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 3167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  1049 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iniciativa do nobre Deputado  ALOISIO VIEIRA  , o Projeto de Lei n� 1049  , de 2007, objetiva Autorizar o Poder Executivo a instalar Posto de Atendimento do Acessa S�o Paulo, no Munic�pio de Igar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mentalmente, a proposta entelada cumpriu pauta, n�o tendo recebido, nessa ocasi�o, emendas ou substitu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 seq��ncia de sua tramita��o legislativa, vem, agora, a esta Comiss�o de Constitui��o e Justi�a para ser apreciada quanto ao aspecto constitucional, legal e jur�d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endo � an�lise da propositura, na qualidade de Relator designado pelo ilustre Presidente deste Colegiado, constatamos que a mat�ria � de natureza legislativa e, quanto � iniciativa, de compet�ncia concorrente por for�a do disposto nos artigos 19 e 21 da Constitui��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dida n�o merece reparos quanto � legalidade e juridic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m sendo, sob a �tica que nos cabe opinar, somos favor�veis � aprova��o do Projeto de Lei n�  1049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avi Zaia - Re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 - Ana Perugini - Davi Z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