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 º 3254, DE 200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AÚDE E HIGIENE, SOBRE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º 0129/2007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de Lei em epígrafe, de nº 0129/2007, cria o Fundo Especial de Atendimento às Vítimas de Contaminação Ambiental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9ª a 13ª Sessões Ordinárias (de 28/03/07 a 03/04/2007), tendo recebido 01 emenda e não tendo recebido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à Comissão de Constituição e Justiça (CCJ), que opinou favoravelmente ao projeto de lei e à emenda nº 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tura é da maior importância para a sociedade, pois cria instrumento gestor que deverá agilizar o atendimento dos contaminados por passivos ambientais. Ora, são muitos os casos conhecidos de contaminação ambiental no estado de São Paulo. Não existe, no entanto, o correspondente institucional que opere as recepções de recursos obrigatórios e voluntários, bem como as respectivas compensações diretas às vítimas das contaminações. Ademais, o projeto de lei propicia a utilização dos recursos do Fundo Especial de Atendimento às Vítimas de Contaminação Ambiental também para fins da realização de estudos e avaliações referentes às contaminações ambient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etanto, em apoio à Emenda nº 01 ao Projeto de Lei nº 0129/2007, apresentada pelo Nobre Deputado Simão Pedro, concordamos quando esta propõe que no artigo 4º se incluam dois novos incisos, os quais possibilitarão a participação, no Conselho do Fundo Especial de Atendimento às Vítimas de Contaminação Ambiental, de, além de Secretarias Estaduais, do Ministério Público e do Centro das Indústrias do Estado de São Paulo, também de uma representação da mais significativa entidade sindical do País e de uma representação das entidades e movimentos de vítimas de acidentes e/ou contaminação ambiental. Entendemos que a emenda proposta amplia, democraticamente, a participação social no organismo de aconselhamento do Fundo a ser criad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te o expost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mo-nos favoravelmente à aprovação do Projeto de Lei nº 0129/2007 e à Emenda nº 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 – Relat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 e emenda nº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0/5/200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Diogo  – Presiden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so Giglio – Afonso Lobato – João Barbosa – Marcos Zerbini – Marcos Martins – Adriano Diogo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51:00Z</dcterms:created>
  <dc:creator>DDO</dc:creator>
  <dc:description/>
  <dc:language>en-US</dc:language>
  <cp:lastModifiedBy>MRColhado</cp:lastModifiedBy>
  <dcterms:modified xsi:type="dcterms:W3CDTF">2008-08-22T22:51:00Z</dcterms:modified>
  <cp:revision>2</cp:revision>
  <dc:subject/>
  <dc:title>Acessorios_Parecer.doc</dc:title>
</cp:coreProperties>
</file>