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2" w:hanging="0"/>
        <w:rPr/>
      </w:pPr>
      <w:r>
        <w:rPr/>
        <w:t>PARECER  N°  3250,  DE  2008</w:t>
      </w:r>
    </w:p>
    <w:p>
      <w:pPr>
        <w:pStyle w:val="Normal"/>
        <w:ind w:right="192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ind w:right="192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DACOMISSÃO DE CONSTITUIÇÃO E JUSTIÇA, SOBRE O PROJETO DE LEI Nº 195, DE 2006</w:t>
      </w:r>
    </w:p>
    <w:p>
      <w:pPr>
        <w:pStyle w:val="Normal"/>
        <w:ind w:right="192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De autoria dos nobres Deputados Ana Martins e Nivaldo Santana, o projeto em epígrafe tem por objetivo instituir a Semana da Mulher nos órgãos oficiais do Estado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Nos termos regimentais, o projeto esteve em pauta nos dias correspondentes às 44.ª à 48.ª Sessões Ordinárias, de 10 a 18/04/06, não tendo recebido emendas ou substitutivos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A seguir, a matéria foi encaminhada à Comissão de Constituição e Justiça, para ser analisada quanto aos aspectos definidos no artigo 31, § 1°, do Regimento Interno Consolidado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Na qualidade de Relator designado por esse órgão técnico, verificamos que o projeto visa instituir a "Semana da Mulher" no Calendário oficial, a ser comemorada nos órgãos oficiais do Estado, anualmente, na semana que compreenda o dia 08 de março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Ao verificar o projeto, constatamos que a matéria é de natureza legislativa e, quanto ao poder de iniciativa, de competência concorrente, nos termos dos artigos 19 e 24, caput, ambos da Constituição do Estado, combinados com os artigos 145, § 1° e 146, III, ambos do Regimento Interno consolidado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Segundo informação prestada pela Divisão de Pesquisa Jurídica desta Casa, a "Semana da Mulher" já foi instituída pela Lei n.º 4.565, de 1985, e as Leis n.º 5.718, de 1987 e n.º 5.875, de 1987, instituíram, respectivamente, a "Semana da Saúde da Mulher" e a "Semana de Estudos sobre os Direitos da Mulher". A existência desses diplomas normativos, todavia, não impede a aprovação do presente Projeto, visto que, segundo o princípio da continuidade das leis, previsto no artigo 2.º da Lei de Introdução ao Código Civil, uma lei terá vigência até que outra a modifique ou revogue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Observa-se, entretanto, que o Projeto abrange as empresas públicas e as sociedades de economia mista, que se sujeitam a regime concorrencial, próprio das empresas do setor privado, nos termos do artigo 173, II, da Constituição Federal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Por outro lado, o Projeto impõe a execução de medidas por parte de órgãos e secretarias do Estado, ferindo o disposto no artigo 47, II, da Constituição Estadual, que dispõe ser de competência privativa do Chefe do Executivo exercer a direção superior da administração pública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Desta forma, propomos aos nobres pares desta Comissão de Constituição e Justiça o seguinte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SUBSTITUTIVO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Dê-se ao Projeto de lei n.o 195, de 2006, a seguinte redação: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Institui a Semana da Mulher no calendário Oficial do Estado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Artigo 1. º - Fica instituída, no calendário oficial do Estado, a Semana da Mulher, a ser comemorada, anualmente, na semana que compreenda o dia 8 de março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Parágrafo único - A Semana da Mulher deverá ser comemorada em todos os órgãos da administração pública direta, nas autarquias e fundações instituídas ou mantidas pelo Poder Público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Artigo 2. º - As comemorações a que alude o artigo anterior deverão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compreender atividades artísticas e culturais que desenvolvam a compreensão sobre o papel da mulher na sociedade, rompendo preconceitos e idéias estereotipadas, além de divulgar as conquistas da mulher nas áreas política, econômica, social e científica, destacando a sua participação na construção de nosso País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Artigo 3. º - Os estabelecimentos oficiais de ensino deverão desenvolver atividades culturais e educativas, com a participação de todos os alunos, por meio de :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I - debates com profissionais atuantes nas áreas que tenham como tema a promoção, emancipação e defesa dos interesses da mulher, bem como discussão das questões de gênero;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II - mostra de vídeos, filmes e documentários que tenham a mulher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como tema central;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III - atividades externas monitoradas, como visitas a museus,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exposições, casas legislativas e outras semelhantes;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IV - concursos e monografias com prêmios e incentivos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Artigo 4. º - Os estabelecimentos oficiais de saúde promoverão atividades voltadas à prevenção e ao tratamento de doenças que acometem as mulheres, por meio da ampla divulgação de campanhas educativas e da realização de exames diagnósticos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Artigo 5. º - O Poder Executivo, por meio dos órgãos competentes, buscará apoio e subsídios nos Conselhos Estaduais da Condição Feminina e nos Núcleos de Gênero mantidos pelas universidades, públicas ou privadas, a fim de obter dados que indiquem, por ordem de importância, quais os temas ligados às questões de gênero a serem abordados durante a 'Semana da Mulher', conforme a realidade de cada região do Estado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Artigo 6. º - As despesas decorrentes da aplicação desta lei correrão à conta das dotações orçamentárias próprias, suplementadas se necessário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Artigo 7. º - Esta lei entra em vigor na data de sua publicação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Ante o exposto, somos favoráveis ao Projeto de lei n° 195, de 2006, na forma do substitutivo ora proposto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É o nosso parecer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right="192" w:hanging="0"/>
        <w:jc w:val="both"/>
        <w:rPr>
          <w:szCs w:val="10"/>
          <w:lang w:val="es-ES_tradnl"/>
        </w:rPr>
      </w:pPr>
      <w:r>
        <w:rPr>
          <w:szCs w:val="10"/>
          <w:lang w:val="es-ES_tradnl"/>
        </w:rPr>
        <w:t>a) Giba Marson – Relator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Aprovado o parecer do relator, favorável à proposição, na forma do substitutivo.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Sala das Comissões, em 24/10/2006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a) Cândido Vaccarezza – Presidente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  <w:t>Cândido Vaccarezza - Baleia Rossi – Jonas Donizette – Donisete Braga – Roberto Morais</w:t>
      </w:r>
    </w:p>
    <w:p>
      <w:pPr>
        <w:pStyle w:val="Normal"/>
        <w:ind w:right="192" w:hanging="0"/>
        <w:jc w:val="both"/>
        <w:rPr>
          <w:szCs w:val="10"/>
        </w:rPr>
      </w:pPr>
      <w:r>
        <w:rPr>
          <w:szCs w:val="10"/>
        </w:rPr>
      </w:r>
    </w:p>
    <w:sectPr>
      <w:type w:val="nextPage"/>
      <w:pgSz w:w="12240" w:h="15840"/>
      <w:pgMar w:left="1560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2" w:hanging="0"/>
      <w:jc w:val="both"/>
      <w:outlineLvl w:val="0"/>
    </w:pPr>
    <w:rPr>
      <w:b/>
      <w:bCs/>
      <w:szCs w:val="1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25:00Z</dcterms:created>
  <dc:creator>Readiris</dc:creator>
  <dc:description/>
  <dc:language>en-US</dc:language>
  <cp:lastModifiedBy>ssc</cp:lastModifiedBy>
  <dcterms:modified xsi:type="dcterms:W3CDTF">2008-08-22T20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