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 Nº  3251,  DE  2008</w:t>
      </w:r>
    </w:p>
    <w:p>
      <w:pPr>
        <w:pStyle w:val="Normal"/>
        <w:spacing w:lineRule="auto" w:line="360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COMISSÃO DE ADMINISTRAÇÃO PÚBLICA, SOBRE O PROJETO DE LEI Nº 195, DE 20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De autoria da Deputada Ana Martins e do Deputado Nivaldo Santana, o projeto em epígrafe institui a "Semana da Mulher" nos órgãos oficiais do Estado.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Nos termos do item 3 do parágrafo único do artigo 148 do Regimento Interno, a propositura esteve em pauta nos dias correspondentes às 44.ª a 48.ª Sessões Ordinárias, de 10 a 18 de abril de 2006, não recebendo emendas ou substitutivos.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Em seguida, foi o projeto encaminhado à Comissão de Constituição e Justiça, na qual foi analisado quanto aos seus aspectos constitucional, legal e jurídico, recebendo parecer favorável na forma do substitutivo que foi apresentado.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Compete-nos, nesta oportunidade, analisar seu mérito, conforme previsto no § 8° do artigo 31 do citado regimento.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Ao fazê-lo, verificamos que, na semana que se pretende instituir, haverá diversos eventos culturais, artísticos e político-sociais, divulgando temas de interesse social como combate à violência doméstica e inclusão social, entre outros.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Considerando-se a importância da mulher na história de nosso país, entendemos ser a propositura merecedora do nosso apoio. Entretanto, a Comissão de Constituição e Justiça, visando aprimorar o projeto, apresentou um substitutivo, que não pode deixar de ser acolhido, pois sana o vício de inconstitucionalidade da proposta original.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Desta forma, nosso parecer é favorável à aprovação do Projeto de lei n. º 195, de 2006, na forma do substitutivo oferecido pela Comissão de Constituição e Justiça.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a) Paulo Sérgio – Relator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Aprovado o parecer do relator, favorável à proposição, na forma do substitutivo da CCJ.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Sala das Comissões, em 13/12/2006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a) Rosmary Corrêa – Presidente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</w:rPr>
        <w:t>Rosmary Corrêa – Paulo Sérgio – Edmir Chedid – Roberto Felício</w:t>
      </w:r>
    </w:p>
    <w:sectPr>
      <w:type w:val="nextPage"/>
      <w:pgSz w:w="12240" w:h="15840"/>
      <w:pgMar w:left="1560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33:00Z</dcterms:created>
  <dc:creator>Readiris</dc:creator>
  <dc:description/>
  <dc:language>en-US</dc:language>
  <cp:lastModifiedBy>ssc</cp:lastModifiedBy>
  <dcterms:modified xsi:type="dcterms:W3CDTF">2008-08-22T20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