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9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9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Zico Prad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1º - As Praças Policiais Militares Femininos da Polícia Militar do Estado de São Paulo farão jus, a pedido, à promoção ao posto ou graduação imediatamente superior, desde que contem com, pelo menos, 25 (vinte e cinco) anos de serviço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rágrafo único - Entende-se por posto imediatamente superior às graduações de Subtenente Feminino PM e de 1º Sargento Feminino PM, para os fins do disposto no “caput”, o 2º Tenente Feminino PM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2º - Para aplicação do disposto nesta lei complementar o Policial Militar Feminino deverá requerer, concomitantemente à promoção, a sua passagem para a inatividade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3º - Não fará jus à promoção de que trata esta lei complementar o Policial Militar Feminino que tenha sido beneficiado com promoções ou apostilamento, na inatividade, a qualquer título, inclusive por decisão judicial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4º - As despesas decorrentes da execução desta lei complementar correrão à conta de dotações orçamentárias próprias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5º - Esta lei complementar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color w:val="000000"/>
          <w:sz w:val="24"/>
        </w:rPr>
        <w:t>Assembléia Legislativa do Estado de São Paulo, aos 20 de agosto</w:t>
      </w:r>
      <w:r>
        <w:rPr>
          <w:sz w:val="24"/>
        </w:rPr>
        <w:t xml:space="preserve"> de 2008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55:00Z</dcterms:created>
  <dc:creator>Alesp</dc:creator>
  <dc:description/>
  <dc:language>en-US</dc:language>
  <cp:lastModifiedBy>ssc</cp:lastModifiedBy>
  <cp:lastPrinted>2007-12-21T23:47:00Z</cp:lastPrinted>
  <dcterms:modified xsi:type="dcterms:W3CDTF">2008-08-25T19:43:00Z</dcterms:modified>
  <cp:revision>5</cp:revision>
  <dc:subject/>
  <dc:title> </dc:title>
</cp:coreProperties>
</file>