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  <w:caps/>
        </w:rPr>
      </w:pPr>
      <w:r>
        <w:rPr>
          <w:rFonts w:cs="Arial (W1)"/>
          <w:b/>
          <w:bCs/>
          <w:caps/>
        </w:rPr>
        <w:t>Emenda nº  7, ao Projeto de lei Complementar nº 42, de 2008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Sl nº 351, de 2008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ê-se a seguinte nova redação ao artigo 16 do projeto em apreço: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>Artigo 16 – Esta Lei Complementar entra em vigor na data de sua publicação, retroagindo seus efeitos a 1º de janeiro de 2008.”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A Secretaria da Fazenda ao instituir a Participação nos Resultados aos Agentes Fiscais de Rendas, através do PLC 35/2008, fez retroagir seus efeitos a janeiro de 2008, garantindo esse direito àqueles servidores ainda no atual exercício, independente da data em que a lei será publicad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sz w:val="22"/>
        </w:rPr>
        <w:tab/>
        <w:tab/>
        <w:tab/>
        <w:t>Assim é que medida idêntica deve ser adotada em relação à Bonificação por Resultados, prevista no PLC 42/2008, garantindo aos demais servidores da Secretaria da Fazenda o mesmo período inicial para o exercício do direito instituído, como medida de justiça e de equidade de tratamento a todos os servidores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Em sendo ambas as propostas originárias da Secretaria da Fazenda, de época e de formato semelhantes, com o mesmo objetivo de incentivo à produtividade, não pode haver períodos distintos de vigência, sem que se incorra em flagrante injustiça e distinção de tratamento entre servidores que, igualmente, procuram se esforçar por conquistar melhores resultados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A presente emenda objetiva, portanto, como medida de justiça, garantir igual tratamento a todos os servidores da Secretaria da Fazenda.</w:t>
      </w:r>
    </w:p>
    <w:p>
      <w:pPr>
        <w:pStyle w:val="Normal"/>
        <w:ind w:firstLine="720"/>
        <w:jc w:val="both"/>
        <w:rPr>
          <w:rFonts w:ascii="Arial" w:hAnsi="Arial" w:cs="Arial (W1)"/>
          <w:sz w:val="22"/>
        </w:rPr>
      </w:pPr>
      <w:r>
        <w:rPr>
          <w:rFonts w:cs="Arial (W1)" w:ascii="Arial" w:hAnsi="Arial"/>
          <w:sz w:val="22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6-8-2008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 João Carlos Caramez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21:55:00Z</dcterms:created>
  <dc:creator>DDO</dc:creator>
  <dc:description/>
  <cp:keywords/>
  <dc:language>en-US</dc:language>
  <cp:lastModifiedBy>SSC</cp:lastModifiedBy>
  <dcterms:modified xsi:type="dcterms:W3CDTF">2008-08-26T21:55:00Z</dcterms:modified>
  <cp:revision>2</cp:revision>
  <dc:subject/>
  <dc:title>Acessorios_Emenda de Pauta.doc</dc:title>
</cp:coreProperties>
</file>