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8, ao Projeto de lei Complementar nº 42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5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lua-se o inciso III do Artigo 12 e inclua-se o seguinte artigo onde couber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... - A Bonificação por Resultados é extensiva aos servidores aposentados e pensionistas, nos termos a serem definidos em  resolução do Secretário da Fazend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sente emenda propõe a extensão da Bonificação por Resultados aos servidores aposentados e pensionistas que, pela experiência que acumularam ao longo da carreira, permanecem contribuindo com os servidores da ativa, sempre que consultad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ssalte-se que semelhante prestação pecuniária eventual, sob a denominação de Participação nos Resultados, atribuída aos Agentes Fiscais de Rendas pelo PLC 35/08, é extensiva a aposentados e pensionistas, conforme estabelecido em seu artigo 37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siderando as semelhanças entre ambos os benefícios instituídos no âmbito da Secretaria da Fazenda, é medida de equidade e justiça também se atribuir a Bonificação por Resultados aos servidores ativos e pensionistas, nos termos a serem definidos em resolução do Secretário.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ão Caramez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58:00Z</dcterms:created>
  <dc:creator>DDO</dc:creator>
  <dc:description/>
  <cp:keywords/>
  <dc:language>en-US</dc:language>
  <cp:lastModifiedBy>SSC</cp:lastModifiedBy>
  <dcterms:modified xsi:type="dcterms:W3CDTF">2008-08-26T21:58:00Z</dcterms:modified>
  <cp:revision>2</cp:revision>
  <dc:subject/>
  <dc:title>Acessorios_Emenda de Pauta.doc</dc:title>
</cp:coreProperties>
</file>