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9, ao Projeto de lei Complementar nº 4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53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-se o seguinte  § 4º ao artigo 10 do projeto em epígrafe:</w:t>
      </w:r>
    </w:p>
    <w:p>
      <w:pPr>
        <w:pStyle w:val="NormalWeb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igo </w:t>
      </w:r>
      <w:r>
        <w:rPr>
          <w:rFonts w:cs="Arial" w:ascii="Arial" w:hAnsi="Arial"/>
          <w:b/>
          <w:bCs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- 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º - Os servidores afastados junto às Unidades de Atendimento ao Público - UAPs e junto ao POUPATEMPO - Centrais de Atendimento ao Cidadão farão  jus à Bonificação por Resultados – BR, de que trata esta lei complementar, nos termos a serem definidos em resolução do Secretário da Fazend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A presente Emenda visa estender a Bonificação por Resultados aos servidores Técnicos de Apoio à Arrecadação Tributária designados para desempenho de atividades relacionadas à área tributária, no "POUPATEMPO - Centrais de Atendimento ao Cidadão", de que trata a Lei Complementar nº 847, de 16 de julho de 1998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Havia entendimento anterior de que </w:t>
      </w:r>
      <w:r>
        <w:rPr>
          <w:rFonts w:cs="Arial" w:ascii="Arial" w:hAnsi="Arial"/>
          <w:color w:val="000000"/>
          <w:sz w:val="22"/>
          <w:szCs w:val="22"/>
        </w:rPr>
        <w:t>os servidores da Secretaria da Fazenda requisitados pela Secretaria do Governo e Gestão Estratégica, atual Casa Civil, para o desempenho das atividades junto às Centrais de Atendimento ao Cidadão - Poupatempo, estavam afastados para prestar serviços em outra secretaria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Ocorre que, no ano de 2004, através de manifestação da  Unidade Central de Recursos Humanos/UCRH, por meio da Informação nº 056/2004 e do Parecer nº 117/2003 da Consultoria da Casa Civil, conforme Processo nº 84-9005043/2002, que autorizou o recebimento de parte variável do Prêmio de Incentivo à Qualidade - PIQ, consignou-se pelo entendimento de que as atividades desenvolvidas 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to ao POUPATEMPO, em relação aos servidores Técnicos de Apoio à Arrecadação Tributária, são todas afetas ao campo funcional da Secretaria da Fazenda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Conforme informações relatadas no Ofício nº 153, de 4 de setembro de 2006, endereçado ao Sitesp, sindicato representativo da categoria, existem cerca de  40 (quarenta) servidores Técnicos de Apoio à Arrecadação Tributária junto a Unidades do Poupatempo,  cujo cargo está diretamente vinculado à Secretaria da Fazenda. 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 xml:space="preserve">Além desses servidores que também devem fazer jus à BR, não se pode esquecer dos Técnicos de Apoio à Arrecadação Tributária que desempenham atividades nas UAPs – UNIDADES DE ATENDIMENTO AO PÚBLICO, por força do Decreto nº 40.450, de 16/11/1995, </w:t>
      </w:r>
      <w:r>
        <w:rPr>
          <w:rFonts w:cs="Arial" w:ascii="Arial" w:hAnsi="Arial"/>
          <w:sz w:val="22"/>
          <w:szCs w:val="22"/>
          <w:lang w:val="pt-PT"/>
        </w:rPr>
        <w:t xml:space="preserve"> que dispôs sobre a celebração de Convênios entre a Secretaria da Fazenda e as Prefeituras Municipais para instalação de Unidades de Atendimento ao Público – UAPs, em razão da extinção do Posto Fiscal local. Ressalte-se que a UAP tem como escopo o incremento da arrecadação de tributos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 xml:space="preserve">Considerando o fechamento de diversos Postos Fiscais ocorrido em todo o Estado antes do exercício de 2004, acarretando remoção ex oficio de vários servidores Técnicos de Apoio à Arrecadação Tributária para outras unidades, muitos desses servidores estão em exercício nas Unidades de Atendimento ao Público, recepcionando documentos e orientando contribuintes e produtores rurais quanto às atividades de natureza tributária da  extinta unidade fiscal da Secretaria da Fazend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/>
        <w:tab/>
        <w:t>Em face, pois, às atribuições desses servidores, ocupantes do cargo de Técnico de Apoio à Arrecadação Tributária, que prestam serviços no Poupatempo e nas UNIDADES DE ATENDIMENTO AO PÚBLICO – UAPs, a presente emenda vem estender-lhes a possibilidade de avaliação a que se refere o PLC 42/2008, para fins de percepção da Bonificação por Resultados, como medida de inteira  justiç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50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50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ão Carlos Caram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60" w:leader="none"/>
      </w:tabs>
      <w:spacing w:lineRule="auto" w:line="360" w:before="0" w:after="150"/>
      <w:ind w:firstLine="70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1:00Z</dcterms:created>
  <dc:creator>DDO</dc:creator>
  <dc:description/>
  <cp:keywords/>
  <dc:language>en-US</dc:language>
  <cp:lastModifiedBy>SSC</cp:lastModifiedBy>
  <dcterms:modified xsi:type="dcterms:W3CDTF">2008-08-26T22:01:00Z</dcterms:modified>
  <cp:revision>2</cp:revision>
  <dc:subject/>
  <dc:title>Acessorios_Emenda de Pauta.doc</dc:title>
</cp:coreProperties>
</file>