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Emenda nº 11, ao Projeto de lei Complementar nº 42, d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355, de 2008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3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Dê-se nova redação aos dispositivos abaixo como segu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– “caput” do Artigo 1º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rtigo 1º 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ica instituída Bonificação por Resultados – BR a ser paga aos servidores nas unidades administrativas da Secretaria da Fazenda e das autarquias vinculadas. (NR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– “caput” do Artigo 2º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igo 2º 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Bonificação por Resultados – BR constitui, nos termos desta lei complementar, prestação pecuniária eventual, desvinculada da remuneração do servidor, que a perceberá de acordo com o cumprimento de metas fixadas pela Administração.(NR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) – “caput” do Artigo 3º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rtigo 3º 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Bonificação por Resultados – BR será paga na proporção direta do cumprimento das metas definidas </w:t>
      </w:r>
      <w:r>
        <w:rPr>
          <w:rFonts w:cs="Arial" w:ascii="Arial" w:hAnsi="Arial"/>
          <w:sz w:val="22"/>
          <w:szCs w:val="22"/>
        </w:rPr>
        <w:t>Coordenadoria da Administração Tributária e em relação a cada unidade administrativa a ela subordina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nde o servidor estiver desempenhando suas funções, observados os artigos 8º, 9º e 10 desta lei complementar. (NR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) – “caput” do artigo 6º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rtigo 6º 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 indicadores globais e seus critérios de apuração e avaliação, bem como as metas de toda a Secretaria da Fazenda e das autarquias vinculadas, </w:t>
      </w:r>
      <w:r>
        <w:rPr>
          <w:rFonts w:eastAsia="MS Mincho;Arial Unicode MS" w:cs="Arial" w:ascii="Arial" w:hAnsi="Arial"/>
          <w:bCs/>
          <w:color w:val="000000"/>
          <w:sz w:val="22"/>
          <w:szCs w:val="22"/>
        </w:rPr>
        <w:t xml:space="preserve">serão definidos em decreto mediante proposta do Secretário da Fazenda, por comissão intersecretarial, a ser constituída em decreto, integrada por membros das categorias envolvidas e pelos Titulares das seguintes Pastas e </w:t>
      </w:r>
      <w:r>
        <w:rPr>
          <w:rFonts w:cs="Arial" w:ascii="Arial" w:hAnsi="Arial"/>
          <w:bCs/>
          <w:color w:val="000000"/>
          <w:sz w:val="22"/>
          <w:szCs w:val="22"/>
        </w:rPr>
        <w:t>: (NR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) – “caput do artigo 8º e os seus §§ 1º e 2º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rtigo 8º 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avaliação a que se refere o §1º do artigo 3º desta lei complementar será anual, sendo facultada a sua realização em períodos menores e distintos. (NR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§ 1º 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 período anual </w:t>
      </w:r>
      <w:r>
        <w:rPr>
          <w:rFonts w:cs="Arial" w:ascii="Arial" w:hAnsi="Arial"/>
          <w:sz w:val="22"/>
          <w:szCs w:val="22"/>
        </w:rPr>
        <w:t>a que se refere o “</w:t>
      </w:r>
      <w:r>
        <w:rPr>
          <w:rFonts w:cs="Arial" w:ascii="Arial" w:hAnsi="Arial"/>
          <w:iCs/>
          <w:sz w:val="22"/>
          <w:szCs w:val="22"/>
        </w:rPr>
        <w:t>caput”</w:t>
      </w:r>
      <w:r>
        <w:rPr>
          <w:rFonts w:cs="Arial" w:ascii="Arial" w:hAnsi="Arial"/>
          <w:sz w:val="22"/>
          <w:szCs w:val="22"/>
        </w:rPr>
        <w:t xml:space="preserve"> deste artigo corresponde ao exercício financeiro. (NR)</w:t>
      </w:r>
    </w:p>
    <w:p>
      <w:pPr>
        <w:pStyle w:val="Corpodetexto2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§ 2º –</w:t>
      </w:r>
      <w:r>
        <w:rPr>
          <w:rFonts w:cs="Arial" w:ascii="Arial" w:hAnsi="Arial"/>
          <w:color w:val="000000"/>
          <w:sz w:val="22"/>
          <w:szCs w:val="22"/>
        </w:rPr>
        <w:t xml:space="preserve"> As regras para a interposição de recursos sobre os resultados alcançados pela unidade administrativa, seu julgamento e demais providências serão estabelecidas em lei. (NR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) - § 2º do artigo 9º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§ 2º 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Bonificação por Resultados – BR será paga </w:t>
      </w:r>
      <w:r>
        <w:rPr>
          <w:rFonts w:cs="Arial" w:ascii="Arial" w:hAnsi="Arial"/>
          <w:sz w:val="22"/>
          <w:szCs w:val="22"/>
        </w:rPr>
        <w:t>trimestralmente até o 3º (terceiro) mês seguinte ao do término do período de avaliação. (NR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) - § 4º do artigo 9º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§ 4º </w:t>
      </w:r>
      <w:r>
        <w:rPr>
          <w:rStyle w:val="NormalnonegritoChar"/>
          <w:rFonts w:eastAsia="MS Mincho;Arial Unicode MS"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Style w:val="NormalnonegritoChar"/>
          <w:rFonts w:eastAsia="MS Mincho;Arial Unicode MS" w:cs="Arial" w:ascii="Arial" w:hAnsi="Arial"/>
          <w:bCs/>
          <w:sz w:val="22"/>
          <w:szCs w:val="22"/>
        </w:rPr>
        <w:t xml:space="preserve">Os servidores de unidades administrativas cujo índice de cumprimento de metas específicas for superior às metas definidas poderão receber um adicional de até 20% (vinte por cento) do valor da Bonificação por Resultados – BR, </w:t>
      </w:r>
      <w:r>
        <w:rPr>
          <w:rFonts w:cs="Arial" w:ascii="Arial" w:hAnsi="Arial"/>
          <w:sz w:val="22"/>
          <w:szCs w:val="22"/>
        </w:rPr>
        <w:t>na forma a ser definida em resolução do Secretário da Fazenda. (NR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Style w:val="NormalnonegritoChar"/>
          <w:rFonts w:ascii="Arial" w:hAnsi="Arial" w:eastAsia="MS Mincho;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Style w:val="NormalnonegritoChar"/>
          <w:rFonts w:ascii="Arial" w:hAnsi="Arial" w:eastAsia="MS Mincho;Arial Unicode MS" w:cs="Arial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Suprimam-se os dispositivos abaixo como segu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- § 1º do artigo 2º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- § 3º do artigo 3º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) - § 3º do artigo 8º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) - item 2 do § 2º do artigo 9º: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) - inciso III do artigo 12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- Inclua-se o item 3 no § 2º do artigo 7º como segue:</w:t>
      </w:r>
    </w:p>
    <w:p>
      <w:pPr>
        <w:pStyle w:val="Corpodetexto2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“3 – será assegurada a participação de um membro de cada categoria na composição das comissões criadas na forma do § 2º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medida proposta vem adequar a Bonificação por Resultados – BR à Participação nos Resultados – PR atribuída aos Agentes Fiscais de Rendas pelo projeto de lei complementar nº. 35, de 2008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É medida de justiça que a Bonificação por Resultados – BR que tem a mesma natureza remuneratória que a Participação nos Resultados – PR possa ser equivalente na forma de cálculo e atribuição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 Estado brasileiro não pode ter dois pesos e duas medidas diferentes para servidores que trabalham sob a mesma hierarquia e que almejam o mesmo resultado que é o aumento da arrecadação do Estad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-8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arlos Giannaz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NormalnonegritoChar">
    <w:name w:val="normal + não negrito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05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8-08-26T22:05:00Z</dcterms:modified>
  <cp:revision>2</cp:revision>
  <dc:subject/>
  <dc:title>{Natureza} ao {NaturezaMestre} Nº {nrLegislativo} de {nrAnoLegislativo} </dc:title>
</cp:coreProperties>
</file>