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 14, AO PROJETO DE LEI COMPLEMENTAR Nº 41, DE 2008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SL Nº 363, de 2008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lua-se o inciso III do artigo 12 do PLC 41/2008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b/>
          <w:b/>
          <w:sz w:val="24"/>
        </w:rPr>
      </w:pPr>
      <w:r>
        <w:rPr>
          <w:rFonts w:cs="Arial (W1)" w:ascii="Arial" w:hAnsi="Arial"/>
          <w:b/>
          <w:sz w:val="24"/>
        </w:rPr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spacing w:lineRule="atLeast" w:line="320"/>
        <w:ind w:right="-567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20"/>
        <w:ind w:right="-567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20"/>
        <w:ind w:right="-567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Professor Aposentado, paradigma da Educação nas décadas de 40-50-60-70-80, que hoje se orgulha de ter cumprido as metas do Programa Oficial do Ensino com dedicação, profissionalismo, doação e eficiência contribuiu para os excelentes resultados na formação dos cidadãos que hoje ocupam os altos cargos no setor privado e no público, com destaque nas esferas Municipal, Estadual e Federal, em nível nacional e internacional.  </w:t>
      </w:r>
    </w:p>
    <w:p>
      <w:pPr>
        <w:pStyle w:val="Normal"/>
        <w:spacing w:lineRule="atLeast" w:line="320"/>
        <w:ind w:right="-567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20"/>
        <w:ind w:right="-567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dir resultados atingidos pelo Professor Aposentado é de clareza e reconhecimento de todo cidadão que, hoje, deverá premiar seu Professor Aposentado que fez do exercício de sua profissão um sacerdócio, oferecendo à sua época uma Escola de excelente qualidade.</w:t>
      </w:r>
    </w:p>
    <w:p>
      <w:pPr>
        <w:pStyle w:val="Normal"/>
        <w:spacing w:lineRule="atLeast" w:line="320"/>
        <w:ind w:right="-567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20"/>
        <w:ind w:right="-567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20"/>
        <w:ind w:right="-567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20"/>
        <w:ind w:right="-567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6-8-2008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 Mauro Bragato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16187 260808 18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22:49:00Z</dcterms:created>
  <dc:creator>DDO</dc:creator>
  <dc:description/>
  <dc:language>en-US</dc:language>
  <cp:lastModifiedBy>0</cp:lastModifiedBy>
  <dcterms:modified xsi:type="dcterms:W3CDTF">2008-08-26T22:49:00Z</dcterms:modified>
  <cp:revision>2</cp:revision>
  <dc:subject/>
  <dc:title>Acessorios_Emenda de Pauta.doc</dc:title>
</cp:coreProperties>
</file>