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>Volume 118 • Número 160 • São Paulo, quarta-feira, 27 de agosto de 2008 www.imprensaoficial.com.b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94,</w:t>
      </w:r>
    </w:p>
    <w:p>
      <w:pPr>
        <w:pStyle w:val="Heading1"/>
        <w:rPr/>
      </w:pPr>
      <w:r>
        <w:rPr/>
        <w:t>DE 26 DE AGOST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60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Edson Giriboni - P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à Casa da Agricultura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Joaquim Aleix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achado” a Casa da Agricultura de Itapetining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6 de agost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João de Almeida Sampaio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agost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5:00Z</dcterms:created>
  <dc:creator>DFlosi</dc:creator>
  <dc:description/>
  <dc:language>en-US</dc:language>
  <cp:lastModifiedBy>DFlosi</cp:lastModifiedBy>
  <dcterms:modified xsi:type="dcterms:W3CDTF">2008-08-27T13:14:00Z</dcterms:modified>
  <cp:revision>1</cp:revision>
  <dc:subject/>
  <dc:title>Volume 118 • Número 160 • São Paulo, quarta-feira, 27 de agosto de 2008 www</dc:title>
</cp:coreProperties>
</file>