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3 , AO PROJETO DE LEI Nº 555, DE 2008</w:t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372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97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Inclua-se o seguinte artigo 2º ao projeto em epígrafe, renumerando-se o seu artigo 2º em artigo 3º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54" w:hanging="0"/>
        <w:jc w:val="both"/>
        <w:rPr/>
      </w:pPr>
      <w:r>
        <w:rPr>
          <w:b/>
          <w:bCs/>
        </w:rPr>
        <w:t>“</w:t>
      </w:r>
      <w:r>
        <w:rPr>
          <w:b/>
          <w:bCs/>
        </w:rPr>
        <w:t>Artigo 2º</w:t>
      </w:r>
      <w:r>
        <w:rPr/>
        <w:t xml:space="preserve"> - Fica acrescentado ao § 6º do artigo 5º da Lei nº 6.374, de 1º de março de 1989, incluído pela Lei nº 12.790, de 27 de dezembro de 2007, o seguinte item 6:</w:t>
      </w:r>
    </w:p>
    <w:p>
      <w:pPr>
        <w:pStyle w:val="Normal"/>
        <w:spacing w:lineRule="auto" w:line="360"/>
        <w:ind w:left="654" w:hanging="0"/>
        <w:jc w:val="both"/>
        <w:rPr/>
      </w:pPr>
      <w:r>
        <w:rPr/>
        <w:t>1 - .........</w:t>
      </w:r>
    </w:p>
    <w:p>
      <w:pPr>
        <w:pStyle w:val="Normal"/>
        <w:spacing w:lineRule="auto" w:line="360"/>
        <w:ind w:left="654" w:hanging="0"/>
        <w:jc w:val="both"/>
        <w:rPr/>
      </w:pPr>
      <w:r>
        <w:rPr/>
        <w:t>..........</w:t>
      </w:r>
    </w:p>
    <w:p>
      <w:pPr>
        <w:pStyle w:val="Normal"/>
        <w:spacing w:lineRule="auto" w:line="360"/>
        <w:ind w:left="654" w:hanging="0"/>
        <w:jc w:val="both"/>
        <w:rPr/>
      </w:pPr>
      <w:r>
        <w:rPr/>
        <w:t>6 – pedra britada e areia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ítens da cesta básica da construção civil, a pedra britada e a areia são insumos essenciais na construção e manutenção da infra-estrutura urbana e na construção de habitações.</w:t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tendo em vista o objetivo do Projeto de Lei nº 555, de 2008, de viabilizar financiamentos para habitações populares com a receita proveniente do aumento de 1% na alíquota do ICMS incidente nas operações internas, nada mais justo que se reduza a tributação da pedra britada e da areia, denominados agregados para a construção civil, que constituem 80% da massa do concreto.</w:t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o Estado de São Paulo tenha aderido ao Convênio ICMS 13/94 do CONFAZ, que autorizou a redução em até 33,33% a base de cálculo do ICMS nas saídas internas de pedra britada e de mão, é fundamental que se fixe a redução tributária na lei estadual paulista para que haja mais segurança nas atividades comerciais com o produto e garantia de um preço </w:t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sto para o consumidor final, de forma a atender à crescente demanda deste mineral e às obras de infra-estrutura necessárias em nosso Estado.</w:t>
      </w:r>
    </w:p>
    <w:p>
      <w:pPr>
        <w:pStyle w:val="Corpodetexto2"/>
        <w:ind w:firstLine="708"/>
        <w:rPr>
          <w:sz w:val="20"/>
        </w:rPr>
      </w:pPr>
      <w:r>
        <w:rPr>
          <w:sz w:val="20"/>
        </w:rPr>
        <w:t>A areia, por sua vez, é considerada pela legislação ambiental, como bem mineral de uso social, sendo a mineração de areia incluída dentre as atividades de interesse social, pela Resolução CONAMA nº 369/06, inclusive para sua extração em áreas de preservação permanente. No entanto, a despeito de suas similaridades com a pedra britada, seja em suas características e destinação, a areia não tem qualquer redução de base de cálculo, em face à falta de resolução do CONFAZ nesse senti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ssalte-se que, o Estado de São Paulo é o maior produtor e consumidor de agregados para a construção civil, porém foram outros  os Estados que editaram normas próprias, reduzindo para 7% a alíquota do ICMS incidente nas operações envolvendo pedra britada e areia, a exemplo do Espírito Santo, Minas Gerais, Paraná e Santa Catarina, enquanto Goiás estabeleceu alíquota de 3% e Ceará de 7,5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presente emenda tem, pois, como objeti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cluir a pedra britada e a areia dentre os itens que têm reduzida a base de cálculo do imposto incidente nas operações internas, de forma que a carga tributária final do produto tenha o percentual de 7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baratear o custo dos insumos para a construção de casas populares e contribuir para a diminuição do déficit habitacional, a medida proposta através da presente emenda, ao viabilizar a redução da tributação desses insumos, possibilitará, ainda, a geração de empregos e renda, bem como o aumento da arrecadação do Estado, com a maior formalidade do setor e o aumento da comercialização de tais produtos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0"/>
        </w:rPr>
      </w:pPr>
      <w:r>
        <w:rPr>
          <w:rFonts w:cs="Arial (W1)" w:ascii="Arial" w:hAnsi="Arial"/>
          <w:b/>
          <w:bCs/>
          <w:sz w:val="20"/>
        </w:rPr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8-8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João Carlos Caramez   a) Vicente Cândid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197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16278 270808 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37:00Z</dcterms:created>
  <dc:creator>DDO</dc:creator>
  <dc:description/>
  <dc:language>en-US</dc:language>
  <cp:lastModifiedBy>0</cp:lastModifiedBy>
  <dcterms:modified xsi:type="dcterms:W3CDTF">2008-08-28T21:37:00Z</dcterms:modified>
  <cp:revision>2</cp:revision>
  <dc:subject/>
  <dc:title>Acessorios_Emenda de Pauta.doc</dc:title>
</cp:coreProperties>
</file>