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eastAsia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PARECERNº 3315   , DE 2008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  <w:r>
        <w:rPr>
          <w:rFonts w:cs="Arial" w:ascii="Arial" w:hAnsi="Arial"/>
          <w:sz w:val="28"/>
          <w:szCs w:val="10"/>
        </w:rPr>
        <w:t>DA COMISSÃO DE SAÚDE E HIGIENE, SOBRE O PROJETO DE LEI N.º 1238, DE 2007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e autoria do nobre Deputado Estevam Galvão, o projeto em epígrafe cria o "Programa Boa Visão"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O projeto, nos termos regimentais, esteve em pauta e não recebeu emenda ou substitutivos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ecorrido o prazo de pauta, foi a propositura encaminhada à Comissão de Constituição e Justiça, para exame da matéria, quanto aos aspectos constitucional, legal e jurídico, que exarou parecer favorável à aprovação do projeto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Vem a propositura, nesta oportunidade, ao exame desta Comissão de Saúde e Higiene, nos termos do artigo 31, § 4°, do Regimento Interno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No que nos compete opinar, entendemos ser a propositura merecedora do nosso apoio pois como ressaltado em sua justificativa, tem por finalidade garantir, como preceitua a Constituição Federal, o direito à saúde de jovens e idosos do nosso Estado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É sabido que muitos problemas de visão ocorrem na infância e adolescência, momento em que é dificil o diagnóstico, uma vez que a criança nem sempre consegue distinguir se enxerga ou não com nitidez, acarretando problemas escolares, de saúde e sociais. Já os idosos, também amparados pelo presente projeto, adquirem doenças oculares que decorrem do envelhecimento e são, muitas vezes, de sintomas imperceptíveis, que podem, ocasionalmente, ser evitados sob orientação médica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esta forma, um intenso programa elucidativo direcionado aos jovens e idosos, envolvendo profissionais de saúde e a sociedade em geral, possibilitará a orientação sobre os riscos e a prevenção dos problemas de visão, oferecendo uma melhor qualidade de vida à população do Estado de São Paulo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nte o exposto, manifestamo-nos favoravelmente ao Projeto de lei nº 1238, de 2007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É o nosso parecer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onso Lobato – Relat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ovado o parecer do relator, favorável à proposi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Comissões, em 6-5-200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iano Diogo – Presiden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so Giglio – Analice Fernandes – Marcos Martins – Marcos Zerbini – Luis Carlos Gondim – Adriano Diogo</w:t>
      </w:r>
    </w:p>
    <w:sectPr>
      <w:type w:val="nextPage"/>
      <w:pgSz w:w="16838" w:h="23811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1:46:00Z</dcterms:created>
  <dc:creator>Readiris</dc:creator>
  <dc:description/>
  <dc:language>en-US</dc:language>
  <cp:lastModifiedBy>0</cp:lastModifiedBy>
  <cp:lastPrinted>2008-08-28T18:46:00Z</cp:lastPrinted>
  <dcterms:modified xsi:type="dcterms:W3CDTF">2008-08-28T21:4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