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PARECER Nº  3317 , DE 2008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  <w:r>
        <w:rPr>
          <w:rFonts w:cs="Arial" w:ascii="Arial" w:hAnsi="Arial"/>
          <w:sz w:val="28"/>
          <w:szCs w:val="10"/>
        </w:rPr>
        <w:t>DA COMISSÃO DE CONSTITUIÇÃO E JUSTIÇA, SOBRE O PROJETO DE LEI N.º 1289, DE 2007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e autoria do nobre Deputado Chico Sardelli, o projeto em epígrafe dá a denominação de "Walter Manzato" à ligação Nova Odessa - Sumaré, SPA 127/304 no trecho do km 4 ao km 8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Em pauta, nos termos regimentais, a propositura não recebeu emendas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ou substitutivos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Na seqüência do processo legislativo vem a propositura à analise desta Comissão, a fim de ser apreciada quanto a seus aspectos constitucional, legal e jurídico, conforme previsto no artigo 31, § 1°, do Regimento Interno consolidado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nalisando a matéria constatamos ser a mesma de natureza legislativa e, quanto ao poder de iniciativa, de competência concorrente, nos termos do artigo 19, "caput" e 24, "caput", da Constituição Estadual, preenchendo ainda os requisitos estabelecidos pela Lei n° 1.284, de 18 de abril de 1977 e suas alterações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No mérito, verificamos que é justa a homenagem prestada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nte o exposto, somos favoráveis à aprovação do Projeto de lei N.º 1289, DE 2007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É o nosso parecer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Salim Curiati – Rel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ovado o parecer do relator, favorável à proposiçã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Comissões, em 4-6-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Capez – 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Capez – Davi Zaia – André Soares – Ana Perugini – Rui Falcão</w:t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22:00Z</dcterms:created>
  <dc:creator>Readiris</dc:creator>
  <dc:description/>
  <dc:language>en-US</dc:language>
  <cp:lastModifiedBy>0</cp:lastModifiedBy>
  <cp:lastPrinted>2008-08-28T18:21:00Z</cp:lastPrinted>
  <dcterms:modified xsi:type="dcterms:W3CDTF">2008-08-28T23:1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