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ARECER Nº  3318 , DE 2008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A COMISSÃO DE TRANSPORTES E COMUNICAÇÕES, SOBRE O PROJETO DE LEI Nº 1289, DE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 autoria do nobre Deputado Chico Sardelli, o Projeto de Lei nº 1.289, de 2007, dá a denominação de “Walter Manzato” à ligação SPA 127 / 304 - Nova Odessa – Sumaré, no trecho do km 4 ao km 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presente propositura esteve em pauta nos termos regimentais nos dias correspondentes às 145ª a 149ª Sessões Ordinárias (de 09/11/07 a 21/11/07), não tendo recebido emendas ou substitutiv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icialmente a propositura foi encaminhada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nalisando os documentos apresentados pela DDI e pelo DER, os mesmos nos informam que se trata do acesso SPA 127/304 – Americana – Nova Odessa, o qual já foi denominado com o nome de Astrônomo Jean Nicolini, conforme Lei nº 8.842, de 26/07/1994. No entanto, o presente Projeto de Lei pretende denominar como “Walter Manzato” o trecho compreendido entre o km 4 e o km 8, que faz a ligação dos municípios de Nova Odessa e Sumaré, ou seja, a continuação da referida rodovia, que ainda não possui denomin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ace ao exposto, e como o DER/SP também não possui outro próprio com o nome do homenageado, não há nenhum óbice para aprovação da referida propositura, razão pela qual opinamos favoravelmente a aprovação do Projeto de Lei nº 1.289, de 2007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son Giriboni -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rojeto, conclusivamente, conforme parecer do relator, nos termos dos artigos 31 e 33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7-8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do Demarchi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José Zico Prado – Davi Zaia – João Caramez – Orlando Morando – Aldo Demarch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7:00Z</dcterms:created>
  <dc:creator>Adm2000</dc:creator>
  <dc:description/>
  <dc:language>en-US</dc:language>
  <cp:lastModifiedBy>0</cp:lastModifiedBy>
  <cp:lastPrinted>2008-08-28T18:27:00Z</cp:lastPrinted>
  <dcterms:modified xsi:type="dcterms:W3CDTF">2008-08-28T21:27:00Z</dcterms:modified>
  <cp:revision>2</cp:revision>
  <dc:subject/>
  <dc:title>PARECER Nº                             , DE 2008</dc:title>
</cp:coreProperties>
</file>