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3320 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1372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berto Massafera, o projeto em epígrafe dá a denominação de “Vicente Botta” ao trecho da Rodovia SP 215 compreendido entre os Municípios de Casa Branca, Porto Ferreira e Descalvado, do km 50 até o km 131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 desta Casa, a propositura esteve em pauta nos dias correspondentes às 157.</w:t>
      </w:r>
      <w:r>
        <w:rPr>
          <w:vertAlign w:val="superscript"/>
        </w:rPr>
        <w:t>a</w:t>
      </w:r>
      <w:r>
        <w:rPr/>
        <w:t xml:space="preserve"> a 161.</w:t>
      </w:r>
      <w:r>
        <w:rPr>
          <w:vertAlign w:val="superscript"/>
        </w:rPr>
        <w:t>a</w:t>
      </w:r>
      <w:r>
        <w:rPr/>
        <w:t xml:space="preserve"> Sessões Ordinárias, de 4 a 10/12/07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üência do processo legislativo, analisar seu mérito, de acordo com o previsto no § 11 do artigo 31 e na alínea “b” do inciso II do artigo 33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Tendo em vista a atuação política exemplar do homenageado, julgamos ser o patronímico escolhido merecedor d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1372, de 2007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João Caramez –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ovado o projeto conclusivamente, conforme parecer do relator, nos termos dos artigos 31 e 33 do Regimento Interno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 27/8/2008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ldo Demarchi – Presidente</w:t>
      </w:r>
    </w:p>
    <w:p>
      <w:pPr>
        <w:pStyle w:val="Normal"/>
        <w:rPr>
          <w:i/>
          <w:i/>
        </w:rPr>
      </w:pPr>
      <w:r>
        <w:rPr/>
        <w:t>José Zico Prado - Orlando Morando – Davi Zaia – João Caramez – Aldo Demarchi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2552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  <w:t>DET/ICH</w:t>
    </w:r>
  </w:p>
  <w:p>
    <w:pPr>
      <w:pStyle w:val="Footer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  <w:t>07pl13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28:00Z</dcterms:created>
  <dc:creator>alesp</dc:creator>
  <dc:description/>
  <dc:language>en-US</dc:language>
  <cp:lastModifiedBy>SSC</cp:lastModifiedBy>
  <cp:lastPrinted>2008-08-28T18:28:00Z</cp:lastPrinted>
  <dcterms:modified xsi:type="dcterms:W3CDTF">2008-08-28T21:28:00Z</dcterms:modified>
  <cp:revision>2</cp:revision>
  <dc:subject/>
  <dc:title>PARECER N°                 , DE 2001</dc:title>
</cp:coreProperties>
</file>