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CER N.°  3322  , DE 2008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43, DE  2008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Uebe Rezeck, o projeto em epígrafe dá a denominação de “Jacir Antunes da Silva” à passarela localizada no km 363 da Rodovia Brigadeiro Faria Lima,  no Município de Taquaral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ind w:firstLine="25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Decorrido o prazo de pauta, foi a propositura encaminhada à Comissão de Constituição e Justiça, para exame da matéria, quanto aos aspectos constitucional, legal e jurídico, que exarou parecer  favorável à aprovação do projeto tendo apresentado um substitutivo.</w:t>
      </w:r>
    </w:p>
    <w:p>
      <w:pPr>
        <w:pStyle w:val="TextBodyIndent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Na seqüência do processo legislativo, vem a propositura à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Ao examinar a matéria, verifica-se que a passarela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 xml:space="preserve">A escolha do patronímico é, a nosso ver, bastante apropriada, uma vez que o  senhor Jacir, popular e querido na cidade de Taquaral, foi idealizador de diversos projetos culturais no Município e também da criação do Conselho Municipal de Cultura. Determinado nos seus projetos, nada lhe era impossível. Com sua alegria e simpatia conquistou vários amigos e a saudade que vai deixar, justificam esta homenagem.  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Quanto ao substitutivo apresentado pela Comissão de Constituição e Justiça, somos também favoráveis a sua aprovação, na medida que visa aprimorar a propositura.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Diante do exposto, nosso parecer é favorável à aprovação do Projeto de lei n.° 43, de 2008, com o substitutivo apresentado pela Comissão de Constituição e Justiça.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oberto Morais -  Relator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substitutivo da Comissão de Constituição e Justiça conclusivamente, conforme parecer do relator, nos termos dos artigos 31 e 33 do Regimento Intern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27/8/2008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ldo Demarchi – Presiden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osé Zico Prado - Orlando Morando – Davi Zaia – João Caramez – Aldo Demarch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b/>
          <w:b/>
          <w:sz w:val="20"/>
          <w:szCs w:val="20"/>
          <w:u w:val="none"/>
        </w:rPr>
      </w:pPr>
      <w:r>
        <w:rPr>
          <w:rFonts w:cs="Arial (W1);Arial" w:ascii="Arial (W1);Arial" w:hAnsi="Arial (W1);Arial"/>
          <w:b/>
          <w:sz w:val="20"/>
          <w:szCs w:val="20"/>
          <w:u w:val="none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552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eastAsia="Arial Unicode MS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eastAsia="Arial Unicode MS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eastAsia="Arial Unicode MS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eastAsia="Arial Unicode MS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38:00Z</dcterms:created>
  <dc:creator>Adm2000</dc:creator>
  <dc:description/>
  <dc:language>en-US</dc:language>
  <cp:lastModifiedBy>SSC</cp:lastModifiedBy>
  <cp:lastPrinted>2008-08-28T18:37:00Z</cp:lastPrinted>
  <dcterms:modified xsi:type="dcterms:W3CDTF">2008-08-28T21:38:00Z</dcterms:modified>
  <cp:revision>2</cp:revision>
  <dc:subject/>
  <dc:title> PARECER N</dc:title>
</cp:coreProperties>
</file>