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ARECER N.º  3321,  DE 2008</w:t>
      </w:r>
    </w:p>
    <w:p>
      <w:pPr>
        <w:pStyle w:val="TextBody"/>
        <w:rPr/>
      </w:pPr>
      <w:r>
        <w:rPr/>
        <w:t>DA COMISSÃO DE CONSTITUIÇÃO E JUSTIÇA, SOBRE O PROJETO DE LEI N.° 43,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/>
      </w:pPr>
      <w:r>
        <w:rPr/>
        <w:t xml:space="preserve"> </w:t>
      </w:r>
      <w:r>
        <w:rPr/>
        <w:t xml:space="preserve">De autoria do nobre Deputado Uebe Rezeck, o projeto em epígrafe dá denominação de “Jacir Antunes da Silva” a passarela sobre a Rodovia Brigadeiro Faria Lima, km 363, no Município de Taquaral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a seqüência do processo legislativo vem a propositura à analise desta Comissão, a fim de ser apreciada quanto a seus aspectos constitucional, legal e jurídico, conforme previsto no artigo 31, § 1º,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>Analisando a matéria constatamos ser a mesma de natureza legislativa e, quanto ao poder de iniciativa, de competência concorrente, nos termos do artigo 19, “caput” e 24, “caput”, da Constituição Estadual, preenchendo ainda os requisitos estabelecidos pela Lei nº 1.284, de 18 de abril de 1977 e suas alteraçõe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rPr/>
      </w:pPr>
      <w:r>
        <w:rPr/>
        <w:t>Contudo, visando adequar o texto da presente propositura às informações prestadas pela Divisão de Pesquisa Jurídica desta Casa (DPJ – DDI), fls 04, propomos o seguin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SUBSTITUTIVO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>“</w:t>
      </w:r>
      <w:r>
        <w:rPr/>
        <w:t xml:space="preserve">Dá denominação a passarela localizada no km 362,900 da Rodovia Brigadeiro Faria Lima – SP 326, no Município de Taquar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>Artigo 1º - Passa a denominar-se ‘Jacir Antunes da Silva’ a passarela localizada no km 362,900 da Rodovia Brigadeiro Faria Lima – SP 326, no Município de Taquaral.”</w:t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  <w:t>Artigo 2º - Esta lei entra em vigor na data de sua publicação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te o exposto, somos favoráveis à aprovação do Projeto de lei nº 43, de 2008, na forma do substitutivo ora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tonio Salim Curiati –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provado o parecer do relator, favorável à proposição na forma do substitutiv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la das Comissões, em 11/6/2008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rnando Capez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rnando Capez – André Sares – Davi Zaia – Maria Lúcia Amary – Baleia Rossi – Ru Falcão – Antonio Salim Curiati – Ana Perugini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2"/>
        </w:tabs>
        <w:ind w:left="2832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36:00Z</dcterms:created>
  <dc:creator>geral</dc:creator>
  <dc:description/>
  <dc:language>en-US</dc:language>
  <cp:lastModifiedBy>SSC</cp:lastModifiedBy>
  <cp:lastPrinted>2008-08-28T18:35:00Z</cp:lastPrinted>
  <dcterms:modified xsi:type="dcterms:W3CDTF">2008-08-28T21:36:00Z</dcterms:modified>
  <cp:revision>2</cp:revision>
  <dc:subject/>
  <dc:title>PARECER N</dc:title>
</cp:coreProperties>
</file>