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(W1)" w:ascii="Arial (W1)" w:hAnsi="Arial (W1)"/>
          <w:iCs/>
        </w:rPr>
        <w:t xml:space="preserve">PARECER Nº 3306, DE 2008 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DA COMISSÃO DE CONSTITUIÇÃO E JUSTIÇA, SOBRE O PROJETO DE LEI Nº 138, DE 2008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De autoria do nobre Deputado ROGÉRIO NOGUEIRA, o Projeto de Lei nº 138, de 2008, tem a finalidade de atribuir a denominação de “Remígio Dalla Vecchia” ao viaduto da SP-75, no trecho compreendido entre Salto e Indaiatuba, que dá acesso à Faculdade Santanna e ao Centro Administrativo das Lojas Cem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Quando em pauta, nos termos regimentais, a proposta entelada não foi alvo de emendas ou substitutivos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Seguindo na  sua tramitação legislativa, vem, agora,  a esta Comissão de Constituição e Justiça para ser apreciada nos aspectos que lhe compete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Na qualidade de relator, passamos a analisar o feito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Ao faze-lo, constatamos que a medida está em conformidade com o que determina a Lei nº 1.284, de 1977, com alterações posteriores, que rege o assunto em tela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Todavia, para adequar o projeto as informações contidas nos autos às fls. 05 e 06, respectivamente, da Divisão de Pesquisa Jurídica do Departamento de Documentação e Informação desta Casa de Leis e do Departamento de Estradas de Rodagem da Secretaria dos Transportes,  apresentamos o seguinte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eastAsia="Arial (W1)" w:cs="Arial (W1)"/>
          <w:iCs/>
        </w:rPr>
      </w:pPr>
      <w:r>
        <w:rPr>
          <w:rFonts w:eastAsia="Arial (W1)" w:cs="Arial (W1)" w:ascii="Arial (W1)" w:hAnsi="Arial (W1)"/>
          <w:iCs/>
        </w:rPr>
        <w:t xml:space="preserve">            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eastAsia="Arial (W1)" w:cs="Arial (W1)" w:ascii="Arial (W1)" w:hAnsi="Arial (W1)"/>
          <w:iCs/>
        </w:rPr>
        <w:t xml:space="preserve">                                                   </w:t>
      </w:r>
      <w:r>
        <w:rPr>
          <w:rFonts w:cs="Arial (W1)" w:ascii="Arial (W1)" w:hAnsi="Arial (W1)"/>
          <w:iCs/>
        </w:rPr>
        <w:t>SUBSTITUTIVO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Dê-se ao Projeto de Lei nº 138, de 2008, a seguinte redação:</w:t>
      </w:r>
    </w:p>
    <w:p>
      <w:pPr>
        <w:pStyle w:val="Normal"/>
        <w:autoSpaceDE w:val="false"/>
        <w:ind w:left="4245" w:hanging="0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ind w:left="4245" w:hanging="0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ind w:left="4245" w:hanging="0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“</w:t>
      </w:r>
      <w:r>
        <w:rPr>
          <w:rFonts w:cs="Arial (W1)" w:ascii="Arial (W1)" w:hAnsi="Arial (W1)"/>
          <w:iCs/>
        </w:rPr>
        <w:t xml:space="preserve">Dá  denominação a viaduto que especifica. </w:t>
      </w:r>
    </w:p>
    <w:p>
      <w:pPr>
        <w:pStyle w:val="Normal"/>
        <w:autoSpaceDE w:val="false"/>
        <w:ind w:left="4245" w:hanging="0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>A Assembléia Legislativa do Estado de São Paulo decreta: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>“Artigo 1º - Passa a denominar-se ”Remigio Dalla Vecchia” o viaduto localizado no Km 43,800 da SP 075, que dá acesso à Faculdade Santanna e ao Centro Administrativo das Lojas Cem, no Município de Salto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>Artigo 2º - Esta lei entra em vigor na data da sua publicação.”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ab/>
        <w:tab/>
        <w:t>Dessa forma, somos favoráveis à aprovação do Projeto de Lei nº 138, de 2008, na forma do substitutivo ora apresentado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Davi Zaia – Relator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Aprovado o parecer do relator, favorável à proposição, na forma do substitutivo.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Sala das Comissões, em 11-6-200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>Fernando Capez – Presidente</w:t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iCs/>
        </w:rPr>
      </w:pPr>
      <w:r>
        <w:rPr>
          <w:rFonts w:cs="Arial (W1)" w:ascii="Arial (W1)" w:hAnsi="Arial (W1)"/>
          <w:iCs/>
        </w:rPr>
        <w:t xml:space="preserve">Fernando Capez – Davi Zaia – André Soares – Antonio Salim Curiati – Ana Perugini – Baleia Ross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05:00Z</dcterms:created>
  <dc:creator>HCCabral</dc:creator>
  <dc:description/>
  <cp:keywords/>
  <dc:language>en-US</dc:language>
  <cp:lastModifiedBy>SSC</cp:lastModifiedBy>
  <dcterms:modified xsi:type="dcterms:W3CDTF">2008-08-28T21:09:00Z</dcterms:modified>
  <cp:revision>2</cp:revision>
  <dc:subject/>
  <dc:title>PARECER Nº                     , DE 2008, DA COMISSÃO DE CONSTITUIÇÃO E JUSTIÇA, SOBRE O PROJETO DE LEI Nº 138, DE 2008</dc:title>
</cp:coreProperties>
</file>