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(W1)" w:ascii="Arial (W1)" w:hAnsi="Arial (W1)"/>
          <w:b/>
          <w:bCs/>
        </w:rPr>
        <w:t xml:space="preserve">PARECER Nº 3307, DE  2008                    </w:t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 COMISSÃO DE TRANSPORTES E COMUNICAÇÕES, SOBRE O PROJETO DE LEI Nº 138, DE 2008</w:t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autoSpaceDE w:val="fals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De autoria do Deputado ROGÉRIO NOGUEIRA, O Projeto de Lei nº 138, de 2008, dá a denominação de “Remígio Dalla Vecchia” ao viaduto da SP-75, no trecho compreendido entre Salto e Indaiatuba, que dá acesso à Faculdade Santanna e ao Centro Administrativo das Lojas Cem.</w:t>
      </w:r>
    </w:p>
    <w:p>
      <w:pPr>
        <w:pStyle w:val="Normal"/>
        <w:autoSpaceDE w:val="fals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Nos termos regimentais, a propositura esteve em pauta nos dias correspondentes, às 24ª a 28ª Sessões Ordinárias (de 13 a 19/03/08), não tendo recebido emendas ou substitutivos.</w:t>
      </w:r>
    </w:p>
    <w:p>
      <w:pPr>
        <w:pStyle w:val="Normal"/>
        <w:autoSpaceDE w:val="fals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Em seguida, foi a mesma submetida à Comissão de Constituição e Justiça para ser analisada quanto aos aspectos constitucional, legal e jurídico, tendo a mesma apresentado Substitutivo, adequando a matéria às informações contida nos autos.</w:t>
      </w:r>
    </w:p>
    <w:p>
      <w:pPr>
        <w:pStyle w:val="Normal"/>
        <w:autoSpaceDE w:val="fals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Na seqüência do processo legislativo, vem a esta Comissão de Transportes e Comunicações, a fim de ser apreciada no mérito, conforme dispõe o § 11 do artigo 31 da XIII Consolidação do Regimento Interno.</w:t>
      </w:r>
    </w:p>
    <w:p>
      <w:pPr>
        <w:pStyle w:val="Normal"/>
        <w:autoSpaceDE w:val="fals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o examinarmos a matéria, e com vistas nos argumentos demonstrados no corpo da propositura, podemos perceber que a homenagem é justa e atende à vontade da comunidade local.</w:t>
      </w:r>
    </w:p>
    <w:p>
      <w:pPr>
        <w:pStyle w:val="Normal"/>
        <w:autoSpaceDE w:val="fals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Constatamos, também, pelas informações prestadas, que o viaduto em pauta não possui denominação e nem o DER/SP  outro próprio com o nome do homenageado.</w:t>
      </w:r>
    </w:p>
    <w:p>
      <w:pPr>
        <w:pStyle w:val="Normal"/>
        <w:autoSpaceDE w:val="fals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Diante do exposto, manifestamo-nos favoravelmente à aprovação do Projeto de Lei nº 138, de 2008, na forma do Substitutivo apresentado pela Comissão de Constituição e Justiça.</w:t>
      </w:r>
    </w:p>
    <w:p>
      <w:pPr>
        <w:pStyle w:val="Normal"/>
        <w:autoSpaceDE w:val="fals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É o nosso parecer.</w:t>
      </w:r>
    </w:p>
    <w:p>
      <w:pPr>
        <w:pStyle w:val="Normal"/>
        <w:autoSpaceDE w:val="false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rlando Morando – Relat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Aprovado o substitutivo da Comissão de Constituição e Justiça, conclusivamente, conforme parecer do relator, nos termos dos artigos 31 e 33, do Regimento Interno.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Sala das Comissões, em 27-8-2008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Aldo Demarchi – Presidente</w:t>
      </w:r>
    </w:p>
    <w:p>
      <w:pPr>
        <w:pStyle w:val="Normal"/>
        <w:autoSpaceDE w:val="false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José Zico Prado – Davi Zaia – Orlando Morando – João Caramez – Aldo Demarchi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0"/>
        </w:tabs>
        <w:ind w:left="4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0:12:00Z</dcterms:created>
  <dc:creator>HCCabral</dc:creator>
  <dc:description/>
  <cp:keywords/>
  <dc:language>en-US</dc:language>
  <cp:lastModifiedBy>SSC</cp:lastModifiedBy>
  <dcterms:modified xsi:type="dcterms:W3CDTF">2008-08-28T21:10:00Z</dcterms:modified>
  <cp:revision>2</cp:revision>
  <dc:subject/>
  <dc:title>                              PARECER Nº              , DE  2008                    </dc:title>
</cp:coreProperties>
</file>