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ARECER Nº 3289, DE 20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281, DE 20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  <w:t>De autoria do nobre Deputado Barros Munhoz, o projeto em epígrafe tem por objetivo denominar de "Doutor Leôncio de Souza Queiroz Filho" ao trevo localizado no entroncamento das Rodovias Magalhães Teixeira – SP - 083, km 8,5, com a Rodovia Campinas-Valinhos - SP-091, em Campinas.</w:t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  <w:t>Nos termos do item 2 do parágrafo único do artigo 148, da XIII Consolidação do Regimento Interno, a presente proposição esteve em pauta nos dias correspondentes às 51ª a 55ª Sessões Ordinárias, de 24/04/08 a 30/04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i/>
          <w:iCs/>
        </w:rPr>
        <w:t>“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  <w:t xml:space="preserve">No entanto, verificamos também, conforme informação prestada pela Divisão de Pesquisa Jurídica desta Casa, que o trevo em tela está localizado no entroncamento das </w:t>
      </w:r>
      <w:r>
        <w:rPr>
          <w:b/>
          <w:bCs/>
        </w:rPr>
        <w:t>Rodovias José Roberto Magalhães Teixeira – SP 083, km 8,400, com a Rodovia Campinas-Valinhos – SP 091, no Município de Campinas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left="4140" w:hanging="0"/>
        <w:jc w:val="both"/>
        <w:rPr>
          <w:b/>
          <w:b/>
          <w:bCs/>
        </w:rPr>
      </w:pPr>
      <w:r>
        <w:rPr>
          <w:b/>
          <w:bCs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left="4140" w:hanging="0"/>
        <w:jc w:val="both"/>
        <w:rPr/>
      </w:pPr>
      <w:r>
        <w:rPr/>
        <w:t>Dê-se ao Projeto de lei nº. 281, de 2008, a seguinte redaçã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“</w:t>
      </w:r>
      <w:r>
        <w:rPr>
          <w:i/>
          <w:iCs/>
        </w:rPr>
        <w:t xml:space="preserve">Projeto de Lei nº. 281, de 2008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left="3060" w:hanging="0"/>
        <w:jc w:val="both"/>
        <w:rPr>
          <w:i/>
          <w:i/>
          <w:iCs/>
        </w:rPr>
      </w:pPr>
      <w:r>
        <w:rPr>
          <w:i/>
          <w:iCs/>
        </w:rPr>
        <w:t>Dá denominação ao trevo localizado no entroncamento das Rodovias José Roberto Magalhães Teixeira – SP 083, km 8,400, com a Rodovia Campinas-Valinhos – SP 091, no Município de Campina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 ASSEMBLÉIA LEGISLATIVA DO ESTADO DE SÃO PAULO DECRETA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igo 1º - Passa a denominar-se “Doutor Leôncio de Souza Queiroz Filho”, o trevo localizado no entroncamento das Rodovias José Roberto Magalhães Teixeira – SP 083, km 8,400, com a Rodovia Campinas-Valinhos – SP 091, no Município de Campina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2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1980"/>
        <w:jc w:val="both"/>
        <w:rPr/>
      </w:pPr>
      <w:r>
        <w:rPr/>
        <w:t>Assim sendo, não havendo óbices, manifestamo-nos favoravelmente a aprovação do Projeto de lei nº. 281, de 2008, na forma do substitutivo ora proposto.</w:t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/>
        <w:t>É o nosso parecer, s.m.j.</w:t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/>
        <w:t>a) André  Soares – Relat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provado o parecer do relator, favorável à proposição, na forma do substitu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la das Comissões, em 4-6-200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Fernando Capez – Presid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ernando Capez – Davi Zaia – André Soares – Ana Perugini – Rui Falcã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5:00Z</dcterms:created>
  <dc:creator>HCCabral</dc:creator>
  <dc:description/>
  <cp:keywords/>
  <dc:language>en-US</dc:language>
  <cp:lastModifiedBy>SSC</cp:lastModifiedBy>
  <dcterms:modified xsi:type="dcterms:W3CDTF">2008-08-28T21:21:00Z</dcterms:modified>
  <cp:revision>2</cp:revision>
  <dc:subject/>
  <dc:title>PARECER Nº</dc:title>
</cp:coreProperties>
</file>