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ARECER Nº  3053 , DE 2008</w:t>
      </w:r>
    </w:p>
    <w:p>
      <w:pPr>
        <w:pStyle w:val="TextBody"/>
        <w:jc w:val="both"/>
        <w:rPr/>
      </w:pPr>
      <w:r>
        <w:rPr/>
        <w:t xml:space="preserve"> </w:t>
      </w:r>
      <w:r>
        <w:rPr/>
        <w:t>DA COMISSÃO DE CONSTITUIÇÃO E JUSTIÇA, SOBRE O PROJETO DE LEI Nº 857 , DE 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iniciativa do nobre Deputado GILMACI SANTOS , o Projeto de Lei nº 857   , de 2007, objetiva Autorizar o Poder Executivo a instalar posto de atendimento do Acessa São Paulo, no Município de Pirapora do Bom Jesu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sob a ótica que nos cabe opinar, somos favoráveis à aprovação do Projeto de Lei nº 857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 Davi Zaia - Relat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7/11/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ia Rossi – Rui Falcão – João Barbosa – Antonio Salim Curiati – Maria Lúcia Amary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759 231007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14:00Z</dcterms:created>
  <dc:creator>DDO</dc:creator>
  <dc:description/>
  <dc:language>en-US</dc:language>
  <cp:lastModifiedBy>geral</cp:lastModifiedBy>
  <dcterms:modified xsi:type="dcterms:W3CDTF">2008-08-01T19:14:00Z</dcterms:modified>
  <cp:revision>2</cp:revision>
  <dc:subject/>
  <dc:title>Acessorios_Parecer.doc</dc:title>
</cp:coreProperties>
</file>