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RECER Nº 3050, DE 200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948, DE 2007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iciativa do Deputado Otoniel Lima, o Projeto de Lei nº. 948, de 2007 autoriza o Poder Executivo a instalar posto de atendimento do “Acessa São Paulo” em Valinh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item 3, parágrafo único do artigo 148 do Regimento Interno, a presente proposição esteve em pauta nos dias correspondentes às 104ª a 108ª Sessões Ordinárias, não tendo recebido emendas ou substitutiv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“Acessa São Paulo” é um programa de inclusão digital, instituído em julho de 2000, coordenado pela Secretaria de Gestão Pública e gerido pela Companhia de processamento de Dados do Estado de São Paulo – PRODESP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ndo o referido projeto de lei, notamos tratar-se de iniciativa incompatível com as formalidades técnicas-jurídicas, a despeito a propositura abordar tema reservado, por projeção específica do princípio da separação dos poderes, ao Governador do Estado, de vez que a faz na forma autorizadora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há de se ressaltar, por um lado, que, as “proposições autorizativ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e da convalidação do vício de iniciativa pela sanção é acolhida por renomados juristas. Manoel Gonçalves Ferreira Filho assegur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Na doutrina, Themístocles Brandão Cavalcanti e Seabra Fagundes, Pontes de Miranda e José Afonso da Silva, por exemplo, sustentam a convalidação”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none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u turno, Seabra Fagundes, lembrando que a iniciativa não é a única manifestação de vontade do Chefe do Poder Executivo no curso do processo legislativo, leciona, com a persuasão que lhe é peculia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premo Tribunal Federal consolidou esse entendimento na Súmula nº 5, que firmou clara posição no sentido de que “a sanção do projeto supre a falta de iniciativa do Poder Executivo.”</w:t>
      </w:r>
    </w:p>
    <w:p>
      <w:pPr>
        <w:pStyle w:val="Corpodetexto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m decorrência de </w:t>
      </w:r>
      <w:r>
        <w:rPr>
          <w:rFonts w:cs="Times New Roman" w:ascii="Times New Roman" w:hAnsi="Times New Roman"/>
          <w:bCs/>
          <w:sz w:val="24"/>
          <w:szCs w:val="24"/>
        </w:rPr>
        <w:t>ponderações semelhantes tão consistentes, não há como contestar a constitucionalidade das “proposições autorizativa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e ao exposto, não havendo óbices, nosso parecer </w:t>
      </w:r>
      <w:r>
        <w:rPr>
          <w:rFonts w:cs="Times New Roman" w:ascii="Times New Roman" w:hAnsi="Times New Roman"/>
          <w:b/>
          <w:sz w:val="24"/>
          <w:szCs w:val="24"/>
        </w:rPr>
        <w:t>é FAVORAVEL</w:t>
      </w:r>
      <w:r>
        <w:rPr>
          <w:rFonts w:cs="Times New Roman" w:ascii="Times New Roman" w:hAnsi="Times New Roman"/>
          <w:sz w:val="24"/>
          <w:szCs w:val="24"/>
        </w:rPr>
        <w:t xml:space="preserve"> ao Projeto de Lei nº.948, de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Perugini – Relator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a relatora, favorável à proposi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,em  7/11/20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João Barbosa – Baleia Rossi – Rui Falcão – Antonio Salim Curiati – Maria Lúcia Amary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762 231007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27:00Z</dcterms:created>
  <dc:creator>DDO</dc:creator>
  <dc:description/>
  <dc:language>en-US</dc:language>
  <cp:lastModifiedBy>SSC</cp:lastModifiedBy>
  <dcterms:modified xsi:type="dcterms:W3CDTF">2008-08-01T19:27:00Z</dcterms:modified>
  <cp:revision>2</cp:revision>
  <dc:subject/>
  <dc:title>Acessorios_Parecer.doc</dc:title>
</cp:coreProperties>
</file>