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  <w:t>PARECER N.º</w:t>
        <w:tab/>
        <w:t>3064, DE 2008</w:t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CULTURA, CIÊNCIA E TECNOLOGIA,  sobre o Projeto de lei n.º 1082, de 2007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Edson Giriboni, o projeto em epígrafe autoriza o Poder Executivo a instalar Posto de Atendimento do “Acessa São Paulo” no Município de Campina do Monte Alegr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12.ª a 116.ª Sessões Ordinárias (de 21/09/07 a 27/09/07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onde recebeu parecer favoráve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10, da XIII Consolidação do Regimento Interno, cumpre a esta Comissão de Cultura, Ciência e Tecnologia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constatamos que o projeto é oportun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rFonts w:eastAsia="Arial (W1);Arial"/>
          <w:sz w:val="28"/>
        </w:rPr>
        <w:t xml:space="preserve">  </w:t>
      </w:r>
      <w:r>
        <w:rPr>
          <w:sz w:val="28"/>
        </w:rPr>
        <w:t>O programa “Acessa São Paulo” é coordenado pela Secretaria de Gestão Pública e gerido pela PRODESP – Companhia de Processamento de Dados. Foi instituído em 2000 com o objetivo de oferecer à população paulista o acesso gratuito e livre às novas tecnologias da informação e comunicação, especialmente à internet, contribuindo para o desenvolvimento social, cultural e intelectual dos cidadãos mais carente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Contando atualmente com uma população de 6.146 habitantes e receita anual estimada em R$ 2,9 milhões (dados referentes, respectivamente, a 2007 e a 1999, fornecidos pela Seade – Fundação Sistema Estadual de Análise de Dados, por meio de seu sítio www.seade.gov.br), o Município de Campina do Monte Alegre sofre com a carência de recursos, obrigando-o a desenvolver contínuos esforços no sentido de implementar projetos e programas voltados ao desenvolvimento intelectual e cultural de seus jovens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1082, de 2007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sz w:val="28"/>
        </w:rPr>
      </w:pPr>
      <w:r>
        <w:rPr>
          <w:sz w:val="28"/>
        </w:rPr>
        <w:t>Vicente Cândido – Relator</w:t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em 5/3/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élia Leão – Presidente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8"/>
        </w:rPr>
      </w:pPr>
      <w:r>
        <w:rPr/>
        <w:t>Lelis Trajano – Patrícia Lima – Vicente Cândido – Carlinhos Almeida – Célia Leão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7255 150208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49:00Z</dcterms:created>
  <dc:creator>DDO</dc:creator>
  <dc:description/>
  <dc:language>en-US</dc:language>
  <cp:lastModifiedBy>SSC</cp:lastModifiedBy>
  <dcterms:modified xsi:type="dcterms:W3CDTF">2008-08-01T19:49:00Z</dcterms:modified>
  <cp:revision>2</cp:revision>
  <dc:subject/>
  <dc:title>Acessorios_Parecer.doc</dc:title>
</cp:coreProperties>
</file>