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Nº 3066, DE   2008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º  0845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Gilmaci Santos, o projeto em epígrafe autoriza o Poder Executivo a instalar posto de atendimento do “Acessa São Paulo” em Francisco Morat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regimentais, a presente proposição esteve em pauta no prazo estipulado no item 3, parágrafo único do artigo 148 do Regimento Interno em vigor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tida a proposição a esta Comissão de Constituição e Justiça para análise da matéria, foi designado relator o nobre Deputado Roque Barbiere, que se manifestou contrariamente à aprovação do projet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udo, a referida manifestação foi rejeitada na reunião de 07 de novembro de 2007, competindo-nos, por força do despacho de folhas, redigir o voto venci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m epígrafe visa a autorizar o Governo do Estado em instalar o posto de atendimento “Acessa São Paulo”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845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-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designado para redigir o Vencido, nos termos do § 3ºdo artigo 56, da XIII CRI e cumprida a determinação do inciso IV do artigo 50 do mesmo diploma leg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21-12-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runo Covas- Antonio Salim Curiati – Davi Zaia – Baleia Ross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DO 1º RELATOR CONVERTIDO EM VOTO EM SEPARADO NOS TERMOS DO § 4º DO ARTIGO 56 DA XIII CR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De autoria do Deputado Gilmaci Santos, o Projeto de Lei nº 845, de 2007, tem o objetivo de autorizar o Poder Executivo a instalar o posto de atendimento do "Acessa São Paulo" em Francisco Morato.</w:t>
      </w:r>
    </w:p>
    <w:p>
      <w:pPr>
        <w:pStyle w:val="Normal"/>
        <w:rPr/>
      </w:pPr>
      <w:r>
        <w:rPr/>
        <w:t>De acordo com o artigo 148, parágrafo único, item 3 do Regimento Interno Consolidado, a propositura esteve em pauta nos dias correspondentes às 92ª a 96ª Sessões Ordinárias, de 23/08/07 a 29/08/07, não tendo recebido emendas nem substitutivos.</w:t>
      </w:r>
    </w:p>
    <w:p>
      <w:pPr>
        <w:pStyle w:val="Normal"/>
        <w:rPr/>
      </w:pPr>
      <w:r>
        <w:rPr/>
        <w:t>Na seqüência, o projeto foi encaminhado a esta Comissão de Constituição e Justiça, para analisar o projeto, nos termos do que dispõe o artigo 31 § 1°, do Regimento Interno desta Casa, ou seja, quanto ao aspecto legal, constitucional e jurídico.</w:t>
      </w:r>
    </w:p>
    <w:p>
      <w:pPr>
        <w:pStyle w:val="Normal"/>
        <w:rPr/>
      </w:pPr>
      <w:r>
        <w:rPr/>
        <w:t>Procedendo ao exame do projeto, verificamos que o mesmo pretende autorizar o Poder Executivo a instalar o posto ode atendimento do "Acessa São Paulo" em Francisco Morato.</w:t>
      </w:r>
    </w:p>
    <w:p>
      <w:pPr>
        <w:pStyle w:val="Normal"/>
        <w:rPr/>
      </w:pPr>
      <w:r>
        <w:rPr/>
        <w:t>Devemos ressaltar, que o projeto trata de matéria de gestão administrativa de competência do Poder Executivo, ferindo o disposto no artigo 47, inciso 11 da Constituição Estadual, que atribui ao Governador e a seus respectivos Secretários, o exercício superior da administração estadual.</w:t>
      </w:r>
    </w:p>
    <w:p>
      <w:pPr>
        <w:pStyle w:val="Normal"/>
        <w:rPr/>
      </w:pPr>
      <w:r>
        <w:rPr/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rPr/>
      </w:pPr>
      <w:r>
        <w:rPr/>
        <w:t>Esse é o entendimento do Supremo Tribunal Federal, seguido pela doutrina mais abalizada. Em julgamento recente, o Supremo Tribunal Federal assentou essa posição de forma clara e definitiva:</w:t>
      </w:r>
    </w:p>
    <w:p>
      <w:pPr>
        <w:pStyle w:val="Normal"/>
        <w:rPr/>
      </w:pPr>
      <w:r>
        <w:rPr/>
        <w:t>"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</w:t>
      </w:r>
    </w:p>
    <w:p>
      <w:pPr>
        <w:pStyle w:val="Normal"/>
        <w:rPr/>
      </w:pPr>
      <w:r>
        <w:rPr/>
        <w:t>Doutrina. Precedentes." (ADI 2.867, ReI. Min. Celso de Mello, Julgamento em 3.12.03, DJ de 9.2.07).</w:t>
      </w:r>
    </w:p>
    <w:p>
      <w:pPr>
        <w:pStyle w:val="Normal"/>
        <w:rPr/>
      </w:pPr>
      <w:r>
        <w:rPr/>
        <w:t>A doutrina igualmente acompanhou a alteração de posição do Supremo Tribunal Federal, na questão da constitucionalidade das leis resultantes de "proposições autorizativas". Manoel Gonçalves Ferreira Filho leciona que:</w:t>
      </w:r>
    </w:p>
    <w:p>
      <w:pPr>
        <w:pStyle w:val="Normal"/>
        <w:rPr/>
      </w:pPr>
      <w:r>
        <w:rPr/>
        <w:t>"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" (Do Processo Legislativo. 33 ed. São Paulo: Saraiva, 1995, p. 213).</w:t>
      </w:r>
    </w:p>
    <w:p>
      <w:pPr>
        <w:pStyle w:val="Normal"/>
        <w:rPr/>
      </w:pPr>
      <w:r>
        <w:rPr/>
        <w:t>As denominadas "proposições autorizativas"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Normal"/>
        <w:rPr/>
      </w:pPr>
      <w:r>
        <w:rPr/>
        <w:t>Assim sendo, havendo óbice de natureza constitucional à tramitação da presente propositura, manifestamo-nos contrários à aprovação do Projeto de Lei n° 845, d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itado o parecer do relator deputado Roque Barbiere. Designo o deputado Rui Falcão para redigir o vencido,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11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 (contrário) – Baleia Rossi (contrário) – Maria Lúcia Amary (contrário) – João Barbosa (contrário) – Rui Falcão (contrário) – Antonio Salim Curiati (contrário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58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56:00Z</dcterms:created>
  <dc:creator>MRColhado</dc:creator>
  <dc:description/>
  <dc:language>en-US</dc:language>
  <cp:lastModifiedBy>0</cp:lastModifiedBy>
  <dcterms:modified xsi:type="dcterms:W3CDTF">2008-08-01T19:56:00Z</dcterms:modified>
  <cp:revision>2</cp:revision>
  <dc:subject/>
  <dc:title>PARECER N</dc:title>
</cp:coreProperties>
</file>