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>PARECER Nº 3068   , DE 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DA COMISSÃO DE FINANÇAS E ORÇAMENTO, SOBRE O PROJETO DE LEI Nº 0845, DE 2007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Senhor Presidente,</w:t>
      </w:r>
    </w:p>
    <w:p>
      <w:pPr>
        <w:pStyle w:val="Normal"/>
        <w:ind w:left="70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Tendo em vista o despacho de fls. 11/verso, onde se verifica a redistribuição do Projeto de lei, e constatando, desde logo, que a matéria está conforme sob a ótica que nos incumbe analisar, A D O T O como meu o Parecer de fls. 11, acolhendo-o na íntegra, inclusive ao voto.</w:t>
      </w:r>
    </w:p>
    <w:p>
      <w:pPr>
        <w:pStyle w:val="Normal"/>
        <w:ind w:left="70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05" w:hanging="0"/>
        <w:jc w:val="both"/>
        <w:rPr>
          <w:color w:val="333333"/>
        </w:rPr>
      </w:pPr>
      <w:r>
        <w:rPr>
          <w:color w:val="333333"/>
        </w:rPr>
        <w:t>Favorável é o parecer ao PL nº  845/2007.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Estevam Galvão – Relator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Aprovado o parecer do relator, favorável à proposição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Sala das Comissões, em 4-6-2008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Bruno Covas – Presidente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Waldir Agnello – Bruno Covas – Mário Reali – Enio Tatto – Roberto Engler – Vitor Sapienza – Milton Leite Filho – Vinícius Camarinha</w:t>
      </w:r>
    </w:p>
    <w:p>
      <w:pPr>
        <w:pStyle w:val="Normal"/>
        <w:ind w:left="70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0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Manifestação a que se refere o Relator </w:t>
      </w:r>
    </w:p>
    <w:p>
      <w:pPr>
        <w:pStyle w:val="Normal"/>
        <w:ind w:left="705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O Projeto de Lei n.º 845, de 2007, de autoria do nobre Deputado Gilmaci Santos autoriza ao Poder Executivo a instalar posto de atendimento do “Acessa São Paulo” em Francisco Mo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ção esteve em pauta pelo prazo regimental nos dias correspondentes às 92ª à 96ª sessões ordinárias (período de 23/08/2007 a 29/08/2007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de Constituição e Justiça emitiu parecer favorável à sua aprovação constante das fls. 6/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Cultura, Ciência e Tecnologia a qual exarou a fls. 9/10 o parecer favorável à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1, § 3.º da X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2.º do projeto de lei indica os recursos próprios para o custeio dos encargos decorrentes do implemento das disposições contidas na proposição, disposição que satisfaz a determinação contida no artigo 25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o exposto, nossa conclusão é favorável à aprovação do Projeto de Lei n.º 845,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right="3470" w:hanging="0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)  Jonas Donizet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701" w:right="1701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0:13:00Z</dcterms:created>
  <dc:creator>MRColhado</dc:creator>
  <dc:description/>
  <dc:language>en-US</dc:language>
  <cp:lastModifiedBy>0</cp:lastModifiedBy>
  <dcterms:modified xsi:type="dcterms:W3CDTF">2008-08-01T20:13:00Z</dcterms:modified>
  <cp:revision>2</cp:revision>
  <dc:subject/>
  <dc:title>Parecer nº   , de 2008, da Comissão de Finanças e Orçamento, sobre o Projeto de lei nº 0845, de 2007</dc:title>
</cp:coreProperties>
</file>