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 3085, DE 2008</w:t>
      </w:r>
    </w:p>
    <w:p>
      <w:pPr>
        <w:pStyle w:val="Normal"/>
        <w:jc w:val="both"/>
        <w:rPr/>
      </w:pPr>
      <w:r>
        <w:rPr/>
        <w:t>DA COMISSÃO DE CONSTITUIÇÃO E JUSTIÇA, SOBRE O PROJETO DE LEI Nº 1414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>Da lavra do nobre Deputado Fernando Capez, o Projeto de Lei nº 1414, de 2007, tem a finalidade de proibir a exigência de caução de qualquer natureza para internação de doentes em hospitais ou clínicas da rede pública ou privada no Estado de São Paulo, nas hipóteses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ando em pauta, na forma regimental, a proposição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seqüência de sua tramitação legislativa vem, agora, a esta Comissão de Constituição e Justiça para ser analisada quanto à constitucionalidade, legalidade e juridicidade.  É na qualidade de relator que passamos a nos manifest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o Artigo 219 da Constituição do Estado de São Paulo preceitua o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Artigo 219 – A saúde é direito de todos e dever do Estad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la simples leitura do dispositivo supra transcrito constatamos que o legislador constituinte, ao inserir tal mandamento, visa garantir a todos, independentemente de ter o paciente recursos financeiros ou não, o acesso às ações e serviços de saúde, em todos os níveis. Entendemos, assim, que a exigência de caução vai de encontro aos ditames constitu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be ressaltar, ainda, que a matéria é de natureza legislativa e, quanto à iniciativa, de competência concorrente, nos termos do inciso III so artigo 21, combinado com o artigo 24, ambos a Carta Bandei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 sendo, sob a ótica que nos cabe opinar, somos favoráveis à aprovação do Projeto de Lei nº 1414, d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 Zaia –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2/3/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Perugini – President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Capez – Baleia Rossi – Davi Zaia – Maria Lúcia Amary – Antonio Salim Curiati – Ana Perugini – Rui Falc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8931 250208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16:00Z</dcterms:created>
  <dc:creator>DDO</dc:creator>
  <dc:description/>
  <dc:language>en-US</dc:language>
  <cp:lastModifiedBy>SSC</cp:lastModifiedBy>
  <dcterms:modified xsi:type="dcterms:W3CDTF">2008-08-06T21:16:00Z</dcterms:modified>
  <cp:revision>2</cp:revision>
  <dc:subject/>
  <dc:title>Acessorios_Parecer.doc</dc:title>
</cp:coreProperties>
</file>