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Parecer nº 3094, de 2008 </w:t>
      </w:r>
    </w:p>
    <w:p>
      <w:pPr>
        <w:pStyle w:val="Normal"/>
        <w:jc w:val="both"/>
        <w:rPr>
          <w:caps/>
          <w:sz w:val="24"/>
        </w:rPr>
      </w:pPr>
      <w:r>
        <w:rPr>
          <w:rFonts w:cs="Arial" w:ascii="Arial" w:hAnsi="Arial"/>
          <w:b/>
          <w:caps/>
          <w:sz w:val="24"/>
        </w:rPr>
        <w:t>Da Comissão de Saúde e Higiene, sobre o Processo RGL nº 2407, de 2008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GL nº 02407, de 2008, trata do envio a esta Casa do Relatório de Fiscalização nº 1.129 / São Paulo, do 7º Sorteio Público de Unidades da Federação (09.10.2007) do Programa de Fiscalização a partir de Sorteios Públicos, da Controladoria-Geral da União (CGU), referente a ações de controle promovidas com a finalidade de fiscalizar a aplicação de recursos públicos federais sob responsabilidade do Governo do Estado de São Paulo, na área da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o Gerencial (datado de 23.01.2008) do Relatório em tela, às fls. 04-05 deste RGL 02407/2008, registra que “os trabalhos foram realizados ‘in loco’ na Unidade da Federação, por técnicos da CGU, no período de 22/10 a 01/11/2007”, envolvendo as seguintes quatro ações governamentais do Ministério da Saúde: “Incentivo financeiro a Municípios Habilitados a Parte Variável do Piso de Atenção Básica / Farmácia Básica, Assistência Financeira para Aquisição e Distribuição de Medicamentos Excepcionais, Atendimento à População com Medicamentos para Tratamento dos Portadores de HIV/Aids e Outras Doenças Sexualmente Transmissíveis, Atenção aos Pacientes Portadores de Coagulopatias”. No total, as ações fiscalizadas movimentaram R$ 588.342.652,53 em recursos públicos federais, registra o docu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smo documento Relato Gerencial sintetiza, em seguida, as constatações encontradas nas ações fiscalizatórias: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1. Falta de acompanhamento do programa nos municípios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Problemas na alimentação do Sistema de Acompanhamento do Incentivo à Assistência Farmacêutica Básica – SIFAB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Preços de aquisição superiores aos pesquisados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Preços registrados nas Atas de Registro de Preço acima do limite estabelecido pela CMED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Divergência na apuração do estoque de medicamentos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Falta de medicamentos nas unidades de sispensaçã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Ausência de documentaçã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Falta de medicamentos ao longo do tratamento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Condições inadequadas de armazenagem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Sistema deficiente para controle de estoque de medicamentos nas unidades Várzea do Carmo e Maria Zélia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Ocorrência de medicamento com prazo de validade expirado.”</w:t>
      </w:r>
    </w:p>
    <w:p>
      <w:pPr>
        <w:pStyle w:val="Normal"/>
        <w:ind w:left="1068" w:hanging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o documento Relato Gerencial finaliza indicando como “problemas graves” os “itens: 1.1, 1.3, 2.1, 2.2, 2.3, 2.5, 2.7 e 3.1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Ante o exposto, tendo em conta ainda o detalhamento completo do Relatório, contido às fls. 07-25 do RGL 02407, de 2008, sugerimos realização de Audiência Pública, no âmbito desta Comissão de Saúde e Higiene, em data a ser agendada, com a presença do Secretário Estadual de Saúde, Dr. Luiz Roberto Barradas Barata, ou seu representante, ocasião em que os nobres Deputados membros da Comissão de Saúde e Higiene, além de outros nobres Deputados, poderiam discutir com os Gestores Estaduais da Saúde os apontamentos do Relatório de Fiscalização nº 1.129 / São Paulo, do 7º Sorteio Público de Unidades da Federação do Programa de Fiscalização a partir de Sorteios Públicos, da Controladoria-Ger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Martins -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, propondo a realização de audiência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5-8-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o Diogo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iano Diogo – Celso Giglio – Luis Carlos Gondim – Marcos Martins – Afonso Lobato – João Barbosa – Analice Fernandes – Marcos Zerbin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02:00Z</dcterms:created>
  <dc:creator>DDO</dc:creator>
  <dc:description/>
  <cp:keywords/>
  <dc:language>en-US</dc:language>
  <cp:lastModifiedBy>SSC</cp:lastModifiedBy>
  <dcterms:modified xsi:type="dcterms:W3CDTF">2008-08-07T19:02:00Z</dcterms:modified>
  <cp:revision>2</cp:revision>
  <dc:subject/>
  <dc:title>Acessorios_Parecer.doc</dc:title>
</cp:coreProperties>
</file>