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PARECER Nº 3104, DE 2008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DA COMISSÃO DE CONSTITUIÇÃO E JUSTIÇA, SOBRE O PROJETO DE LEI Nº   931 , DE 2007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De iniciativa do nobre Deputado EDSON GIRIBONI, o Projeto de Lei nº  931, de 2007, objetiva Autorizar o Poder Executivo a instalar Posto de Atendimento do Acessa São Paulo, no Município de Pilar do Sul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Regimentalmente, a proposta entelada cumpriu pauta, não tendo recebido, nessa ocasião, emendas ou substitutivos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>Assim sendo, sob a ótica que nos cabe opinar, somos favoráveis à aprovação do Projeto de Lei nº   931 , de 2007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a) Davi Zaia -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7-11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Baleia Rossi – Rui Falcão – Maria Lúcia Amary – João Barbosa – Antonio Salim Curiati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58:00Z</dcterms:created>
  <dc:creator>DDO</dc:creator>
  <dc:description/>
  <cp:keywords/>
  <dc:language>en-US</dc:language>
  <cp:lastModifiedBy>SSC</cp:lastModifiedBy>
  <dcterms:modified xsi:type="dcterms:W3CDTF">2008-08-11T20:58:00Z</dcterms:modified>
  <cp:revision>2</cp:revision>
  <dc:subject/>
  <dc:title>Acessorios_Parecer.doc</dc:title>
</cp:coreProperties>
</file>