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ARECER  Nº           , DE 2008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COMISSÃO DE CULTURA, CIÊNCIA E TECNOLOGIA, SOBRE O PROJETO DE LEI Nº 953, DE 2007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ab/>
        <w:tab/>
        <w:t>Através da proposição em epígrafe, o ilustre Deputado Otoniel Lima autoriza o Poder Executivo a instalar posto de atendimento do “Acessa São Paulo” em São Francisc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ab/>
        <w:tab/>
        <w:t>Em pauta, nos termos regimentais, no período correspondente às sessões ordinárias de nº 104ª a 108ª (de 1/09/07 a 17/09/07), a propositura não recebeu emendas ou substitutivo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ab/>
        <w:tab/>
        <w:t>Distribuída inicialmente para a Comissão de Constituição e Justiça, aquele órgãos manifestou-se favoravelmente à propositura. Em seguida, foi remetida a esta Comissão de Cultura, Ciência e Tecnologia, nos termos do § 10 do artigo 31 do Regimento Intern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ab/>
        <w:tab/>
        <w:t>Discordamos da propositura, pois, apesar dos elevados propósitos do autor, a cidade de São Francisco já possui um Posto de funcionamento do Programam “Acessa São Paulo”, instalado na Avenida Oscar Antonio da Costa, 1450, no centro da cidad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ab/>
        <w:tab/>
        <w:t>Portanto, o voto deve ser contrário ao Projeto de Lei nº 953 de  2007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ab/>
        <w:tab/>
        <w:t>Sala das Comissões, e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  <w:t>Deputado Pedro Tobia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  <w:tab/>
        <w:t xml:space="preserve">  Relat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14295 130808 13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6:42:00Z</dcterms:created>
  <dc:creator>DDO</dc:creator>
  <dc:description/>
  <dc:language>en-US</dc:language>
  <cp:lastModifiedBy>ALESP</cp:lastModifiedBy>
  <dcterms:modified xsi:type="dcterms:W3CDTF">2008-08-13T20:16:00Z</dcterms:modified>
  <cp:revision>4</cp:revision>
  <dc:subject/>
  <dc:title>Acessorios_Parecer.doc</dc:title>
</cp:coreProperties>
</file>