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PARECER  nº 3157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032, de 2007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loisio Vieira, o Projeto de Lei nº 1032, de 2007, objetiva autorizar o Poder Executivo a instalar posto de atendimento do “Acessa São Paulo” em Santa Isab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32, de 200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1-2008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João Barbosa – Maria Lúcia Amary – Antonio Salim Curiati – Rui Falcã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3:00Z</dcterms:created>
  <dc:creator>DDO</dc:creator>
  <dc:description/>
  <cp:keywords/>
  <dc:language>en-US</dc:language>
  <cp:lastModifiedBy>SSC</cp:lastModifiedBy>
  <dcterms:modified xsi:type="dcterms:W3CDTF">2008-08-19T21:23:00Z</dcterms:modified>
  <cp:revision>2</cp:revision>
  <dc:subject/>
  <dc:title>Acessorios_Parecer.doc</dc:title>
</cp:coreProperties>
</file>