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3187, DE 200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DE RELATOR ESPECIAL, EM SUBSTITUIÇÃO AO DA COMISSÃO DE CONSTIUIÇÃO E JUSTIÇA, SOBRE O PROJETO DE LEI Nº 502, DE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Da lavra do nobre Deputado ALEX MANENTE, O Projeto de Lei nº 502, de 2007, tem a finalidade de dispor sobre a tarifa social estabelecendo patamares para a cobrança da taxa de água e esgo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4"/>
        </w:rPr>
        <w:t>Regimentalmente, a proposta entelada cumpriu pauta, não tendo sido alvo de emendas ou substitutiv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seqüência de sua tramitação legislativa foi encaminhada a douta Comissão de Constituição e Justiça, que não se pronunciou em tempo hábil, motivando a designação deste parlamentar para exarar parecer em substituição ao citado órg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ssa forma, passamos a examinar a proposição quanto ao aspecto constitucional, legal e juríd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Ao faze-lo, denotamos que a matéria é de natureza legislativa e, quanto à iniciativa, de competência concorrente, </w:t>
      </w:r>
      <w:r>
        <w:rPr>
          <w:rFonts w:cs="Arial" w:ascii="Arial" w:hAnsi="Arial"/>
          <w:i/>
          <w:iCs/>
          <w:sz w:val="24"/>
        </w:rPr>
        <w:t>ex vi</w:t>
      </w:r>
      <w:r>
        <w:rPr>
          <w:rFonts w:cs="Arial" w:ascii="Arial" w:hAnsi="Arial"/>
          <w:sz w:val="24"/>
        </w:rPr>
        <w:t xml:space="preserve"> do disposto na Carta Bandeira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Quanto a legalidade e juridicidade a medida não merece reparos, estando apta a prosper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ssim sendo, sob a ótica que nos compete analisar, somos favoráveis à aprovação do Projeto de Lei nº 502, de 20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Davi Zaia – Relator Especi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6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6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6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6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9:59:00Z</dcterms:created>
  <dc:creator>DDO</dc:creator>
  <dc:description/>
  <dc:language>en-US</dc:language>
  <cp:lastModifiedBy>0</cp:lastModifiedBy>
  <dcterms:modified xsi:type="dcterms:W3CDTF">2008-08-20T19:59:00Z</dcterms:modified>
  <cp:revision>2</cp:revision>
  <dc:subject/>
  <dc:title>Acessorios_Parecer.doc</dc:title>
</cp:coreProperties>
</file>