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3178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1150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Aloísio Vieira, o projeto em epígrafe autoriza o Poder Executivo a criar cursos técnicos profissionalizantes nas unidades de ensino médio público do Litoral Norte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 prazo proced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150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-12-2007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Davi Zaia – Antonio Salim Curiati – Bruno Covas (contrário)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1:00Z</dcterms:created>
  <dc:creator>DDO</dc:creator>
  <dc:description/>
  <cp:keywords/>
  <dc:language>en-US</dc:language>
  <cp:lastModifiedBy>SSC</cp:lastModifiedBy>
  <dcterms:modified xsi:type="dcterms:W3CDTF">2008-08-20T20:01:00Z</dcterms:modified>
  <cp:revision>2</cp:revision>
  <dc:subject/>
  <dc:title>Acessorios_Parecer.doc</dc:title>
</cp:coreProperties>
</file>