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3188  , D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ERVIÇOS E OBRAS PÚBLICAS , SOBRE O PROJETO DE LEI Nº 502,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De autoria do ilustre Deputado Alex Manente, o Projeto de Lei nº 502, de 2007, Institui tarifa social estabelecendo patamares para a cobrança da taxa de água e esgo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ncaminhada à douta Comissão de Constituição e Justiça, que não tendo se pronunciado em tempo hábil, recebeu parecer favorável à aprovação da propositura de Relator Especial desig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m, agora, a esta Comissão de Serviços e Obras Públicas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m sendo, manifestamo-nos favoravelmente à aprovação do Projeto de Lei nº 502,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Uebe Rezeck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1-5-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ão Almeida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assafera – Alex Manente – Uebe Rezeck – Samuel Moreira – Sebastião Almei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8826 010408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5:00Z</dcterms:created>
  <dc:creator>DDO</dc:creator>
  <dc:description/>
  <dc:language>en-US</dc:language>
  <cp:lastModifiedBy>0</cp:lastModifiedBy>
  <dcterms:modified xsi:type="dcterms:W3CDTF">2008-08-20T20:05:00Z</dcterms:modified>
  <cp:revision>2</cp:revision>
  <dc:subject/>
  <dc:title>Acessorios_Parecer.doc</dc:title>
</cp:coreProperties>
</file>