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arecer nº 3179, de 2008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a Comissão de Educação, sobre o Projeto de lei nº 1150, de 2007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Aloísio Vieira apresentou o Projeto de lei nº 1.150, de 2007, no sentido de autorizar o Poder Executivo a criar cursos técnicos profissionalizantes nas unidades de ensino médio público do Litoral Nor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XIII Consolidação do Regimento Interno, a presente proposição esteve em pauta nos dias correspondentes às 118ª à 122ª Sessões Ordinárias (de 01/10/07 a 05/10/07), não tendo recebido emendas ou substitutivos, fls. 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Encaminhada à Comissão de Constituição e Justiça, para ser apreciada quanto aos aspectos da sua constitucionalidade, legalidade e juridicidade, exarou parecer favorá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Dando seqüência ao trâmite legislativo, a matéria chegou a este Colegiado para exame de mérito, segundo o estabelecido pelo § 5º do artigo 31 da XIII Consolidação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</w:t>
        <w:tab/>
        <w:tab/>
        <w:tab/>
        <w:tab/>
        <w:t xml:space="preserve">Examinando a matéria, trata-se de uma excelente contribuição para a melhora da formação profissional da população, por essas razões, nosso parecer é </w:t>
      </w:r>
      <w:r>
        <w:rPr>
          <w:b/>
          <w:sz w:val="28"/>
        </w:rPr>
        <w:t>favorável</w:t>
      </w:r>
      <w:r>
        <w:rPr>
          <w:sz w:val="28"/>
        </w:rPr>
        <w:t xml:space="preserve"> à aprovação do Projeto de Lei nº 1.150 de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ria Lucia Amary – Relato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provado o parecer da relatora, favorável à proposiçã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ala das Comissões, em 26-8-2008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Roberto Felício – President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ria Lúcia Prandi – PauloAlexandre Barbosa – Rita Passos – Maria Lúcia Amary – José Bruno – Roberto Felício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6:00Z</dcterms:created>
  <dc:creator>DDO</dc:creator>
  <dc:description/>
  <cp:keywords/>
  <dc:language>en-US</dc:language>
  <cp:lastModifiedBy>SSC</cp:lastModifiedBy>
  <dcterms:modified xsi:type="dcterms:W3CDTF">2008-08-20T20:06:00Z</dcterms:modified>
  <cp:revision>2</cp:revision>
  <dc:subject/>
  <dc:title>Acessorios_Parecer.doc</dc:title>
</cp:coreProperties>
</file>