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u w:val="none"/>
        </w:rPr>
      </w:pPr>
      <w:r>
        <w:rPr>
          <w:u w:val="none"/>
        </w:rPr>
        <w:t>PARECER N.º</w:t>
        <w:tab/>
        <w:t>3189 , DE 200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502, DE 2007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De autoria do nobre Deputado Alex Manente, o projeto em epígrafe objetiva instituir tarifa social estabelecendo patamares para a cobrança da taxa de água e esgot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 e Justiça. Face a não manifestação tempestiva daquele órgão técnico, foi designado Relator Especial que exarou parecer favorável quanto aos aspectos legais, constitucionais e jurídicos da proposiçã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Em seguida, a Comissão de Serviços e Obras Públicas opinou favoravelmente à aprovação do projet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Por fim, a proposição foi encaminhada a esta Comissão de Finanças e Orçamento, para que fossem analisados os aspectos previstos no § 3º do artigo 31 do Regimento Intern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Na condição de relator designado verificamos que o projeto pretende determinar que a cobrança pelo fornecimento de água e esgoto computará o consumo de água, a existência de esgoto tratado e a situação econômica do consumidor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Não encontramos óbices à aprovação desta propositura, nos aspectos que nos compete analisar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Por esta razão, nos aspectos que nos cumpre examinar, somos favoráveis à aprovação do Projeto de Lei n.º 502, de 2007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orge Carus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2-8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uno Cova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io Reali – Bruno Covas – Enio Tatto – Vitor Sapienza – Waldir Agnello – Maria Lúcia Amar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5704 050608 10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09:00Z</dcterms:created>
  <dc:creator>DDO</dc:creator>
  <dc:description/>
  <dc:language>en-US</dc:language>
  <cp:lastModifiedBy>0</cp:lastModifiedBy>
  <dcterms:modified xsi:type="dcterms:W3CDTF">2008-08-20T20:09:00Z</dcterms:modified>
  <cp:revision>2</cp:revision>
  <dc:subject/>
  <dc:title>Acessorios_Parecer.doc</dc:title>
</cp:coreProperties>
</file>