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RECER nº 3181, de 2008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Constituição e Justiça, sobre o Projeto de Lei nº 1461, de 2007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André Soares, o Projeto de Lei nº 1461, de 2007, determina que os meios de comunicação de massa veiculem, no dia comemorativo ao meio ambiente, mensagens educativas sobre o uso sustentável dos recursos postos à sociedade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61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/>
      </w:pPr>
      <w:r>
        <w:rPr/>
        <w:t>Baleia Rossi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3-4-2008.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  <w:t>André Soares – Antonio Salim Curiati – Davi Zaia – Rui Falcão – Fernando Capez (contrário) – Ana Perug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5:00Z</dcterms:created>
  <dc:creator>DDO</dc:creator>
  <dc:description/>
  <cp:keywords/>
  <dc:language>en-US</dc:language>
  <cp:lastModifiedBy>SSC</cp:lastModifiedBy>
  <dcterms:modified xsi:type="dcterms:W3CDTF">2008-08-20T20:15:00Z</dcterms:modified>
  <cp:revision>2</cp:revision>
  <dc:subject/>
  <dc:title>Acessorios_Parecer.doc</dc:title>
</cp:coreProperties>
</file>