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CER Nº 3174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 COMISSÃO DE FINANÇAS E ORÇAMENTO, SOBRE O PROJETO DE LEI Nº 993, DE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autoria da sra. deputada Maria Lúcia Amary, a presente proposição cria o “Programa de Saúde da Mulher Detent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projeto permaneceu em pauta nos dias correspondentes às 105ª a 109ª Sessões Ordinárias, não tendo sido alvo de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ndo em exame na D. Comissão de Constituição e Justiça, a matéria recebeu parecer favorável, o mesmo se verificando em relação à D.Comissão de Saúde e Higie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be-nos, nesta oportunidade, o exame dos aspectos financeiros encerrados pela proposta, nos termos regiment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, em o fazendo, verificamos que matéria pode prosperar visto que o dispositivo de ordem orçamentária encontra-se inserido no texto leg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vorável, portanto, é o nosso parecer ao Projeto de lei nº 993, de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vam Galvão – Relator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2/8/2008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runo Covas – President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rio Reali – Enio Tatto - Bruno Covas – Vitor Sapienza –Waldir Agnello –Maria Lúcia Amary</w:t>
      </w:r>
    </w:p>
    <w:sectPr>
      <w:headerReference w:type="default" r:id="rId2"/>
      <w:footerReference w:type="default" r:id="rId3"/>
      <w:type w:val="nextPage"/>
      <w:pgSz w:w="11906" w:h="16838"/>
      <w:pgMar w:left="1701" w:right="1467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9061 230608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18:00Z</dcterms:created>
  <dc:creator>DDO</dc:creator>
  <dc:description/>
  <dc:language>en-US</dc:language>
  <cp:lastModifiedBy>ssc</cp:lastModifiedBy>
  <dcterms:modified xsi:type="dcterms:W3CDTF">2008-08-20T20:18:00Z</dcterms:modified>
  <cp:revision>2</cp:revision>
  <dc:subject/>
  <dc:title>Acessorios_Parecer.doc</dc:title>
</cp:coreProperties>
</file>