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u w:val="none"/>
        </w:rPr>
      </w:pPr>
      <w:r>
        <w:rPr>
          <w:u w:val="none"/>
        </w:rPr>
        <w:t>PARECER Nº</w:t>
        <w:tab/>
        <w:t>3192 , DE 2008</w:t>
      </w:r>
    </w:p>
    <w:p>
      <w:pPr>
        <w:pStyle w:val="Normal"/>
        <w:spacing w:lineRule="atLeast" w:line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FINANÇAS E ORÇAMENTO, SOBRE O PROJETO DE LEI Nº 562, DE 2006</w:t>
      </w:r>
    </w:p>
    <w:p>
      <w:pPr>
        <w:pStyle w:val="BodyText2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De autoria do Deputado Waldir Agnello, o projeto em epígrafe pretende dispor sobre a inclusão no currículo das escolas da rede pública e privada de ensino de Direito Constitucional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Inicialmente, a proposta foi encaminhada à Comissão de Constituição e Justiça, que exarou parecer favorável quanto ao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seguida, o projeto foi encaminhado à Comissão de Educação. Como aquele órgão técnico não opinou no prazo regimental, foi designado relator especial para fazê-lo, o qual se manifestou favoravelmente à aprovação do projet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Dando continuidade ao processo legislativo, a proposição foi encaminhada a esta Comissão de Finanças e Orçamento, para que fossem examinados os aspectos previstos no § 3º do artigo 31 do Regimento Intern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Quanto aos pontos da propositura que nos cabe examinar, sugerimos para adequar a propositura ao artigo 25 da Constituição do Estado, a seguinte: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END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ab/>
        <w:t>Acrescente-se ao Projeto de lei n° 562, de 2006, o seguinte artigo 3°, renumerando-se o atual 3° como 4°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“</w:t>
      </w:r>
      <w:r>
        <w:rPr/>
        <w:t>Artigo 3° - As despesas com a execução desta lei correrão à conta de dotações orçamentárias próprias, consignadas no orçamento vigente e suplementadas, se necessário.”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Ante o exposto, somos favoráveis à aprovação do projeto nº 562, de 2006 com a emenda ora apresentada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6"/>
        <w:ind w:left="1152" w:hanging="432"/>
        <w:rPr/>
      </w:pPr>
      <w:r>
        <w:rPr/>
        <w:t xml:space="preserve">Jorge Caruso -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, com a emenda apresen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2-8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uno Cova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rio Reali – Enio Tatto – Vitor Sapienza – Waldir Agnello – Maria Lúcia Amary – Bruno Cov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07947 170608 1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0:26:00Z</dcterms:created>
  <dc:creator>DDO</dc:creator>
  <dc:description/>
  <dc:language>en-US</dc:language>
  <cp:lastModifiedBy>0</cp:lastModifiedBy>
  <dcterms:modified xsi:type="dcterms:W3CDTF">2008-08-20T20:26:00Z</dcterms:modified>
  <cp:revision>2</cp:revision>
  <dc:subject/>
  <dc:title>Acessorios_Parecer.doc</dc:title>
</cp:coreProperties>
</file>