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3193  , DE 2008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1121, DE 2007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Gilmaci Santos, o projeto em epígrafe objetiva autorizar o Poder Executivo a instituir a OUSP – Ouvidoria do Usuário de Serviços Públicos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3 do parágrafo único do artigo 148, da XII Consolidação do Regimento Interno, a presente proposição esteve em pauta nos dias correspondentes às 113ª a 117ª Sessões Ordinárias, de 24/09/07 a 28/09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 de 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entanto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" w:hAnsi="Times" w:cs="Times"/>
          <w:sz w:val="27"/>
          <w:szCs w:val="24"/>
        </w:rPr>
      </w:pPr>
      <w:r>
        <w:rPr>
          <w:rFonts w:cs="Times" w:ascii="Times" w:hAnsi="Times"/>
          <w:sz w:val="27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via, a propositura ora apresentada constitui-se como proposta de lei meramente autorizativa do Poder Legislativo ao Poder Executivo, a qual depende, portanto, da conveniência e oportunidade de Administração Pública, frutos de seu poder discricionário, em proceder à criação da ouvidoria em tel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crie a OUSP; pelo contrário, apenas o autoriza a instituir, o que significa, em linhas gerais, alertá-lo com vistas à disponibilização prévia de dotação orçamentária, para que o Executivo decida, dentro dos parâmetros fornecidos pela lei ou atendendo ao princípio da razoabilidade, se procede ou não à criação da Ouvidoria do Usuário de Serviços Públic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pois trata de opinar sobre o mesmo suposto vício formal de iniciativa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mesmo se após todo o exposto, ainda que se venha alegar que existe algum tipo de inconstitucionalidade ou vício de iniciativa nas proposições chamadas de autorizativas, o que repetimos, não há, tal hipotética mácula é sanada com o ato de sanção. A teoria da convalidação do vício de iniciativa é acolhida por uma série de renomados juristas, dentre eles Seabra Fagundes, que leciona, in verbis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si se converta, retificação de deficiênci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1121, de 2007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-  Relator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9-12-2007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Baleia Rossi – Davi Zaia – Antonio Salim Curiati – Bruno Covas (contrário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0:32:00Z</dcterms:created>
  <dc:creator>DDO</dc:creator>
  <dc:description/>
  <dc:language>en-US</dc:language>
  <cp:lastModifiedBy>0</cp:lastModifiedBy>
  <dcterms:modified xsi:type="dcterms:W3CDTF">2008-08-20T20:32:00Z</dcterms:modified>
  <cp:revision>2</cp:revision>
  <dc:subject/>
  <dc:title>Acessorios_Parecer.doc</dc:title>
</cp:coreProperties>
</file>