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3195 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</w:t>
      </w:r>
      <w:r>
        <w:rPr/>
        <w:t>DA COMISSÃO DE FINANÇAS E ORÇAMENTO, SOBRE O PROJETO DE LEI Nº  112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autoria do senhor deputado Gilmaci  Santos, o Projeto de lei nº 1121, de 2007 objetiva autorizar o Poder Executivo a instituir a OUSP – Ouvidoria do Usuário de Serviç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oposta permaneceu em pauta nos dias correspondentes às 113ª a 117ª sessões ordinárias, não tendo sido alvo de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ndo em análise junto a D.Comissão de Constituição e Justiça, o Projeto recebeu manifestação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ndo em análise na Comissão de Administração Pública, a proposição recebeu parecer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be-nos, nesta oportunidade, a manifestação quanto aos aspectos financeiros, segundo o nosso regimento interno consolidad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, em o fazendo verificamos que não existem óbices que possam impedir o trâmite da proposição até sua deliberação em Plenári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o entanto, com a finalidade de ajustar a redação do artigo 1º, oferecemos a segui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projeto em epígrafe, no artigo 1º, onde está escrito “Autoriza” leia-se “Fica autoriza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luindo nossa manifestação, somos favoráveis ao Projeto de lei nº 1121, de 2007 e à emenda deste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evam Galvã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2-8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r Sapienza – Waldir Agnello – Maria Lúcia Amary – Mário Reali – Enio Tatto – Bruno Cova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47:00Z</dcterms:created>
  <dc:creator>DDO</dc:creator>
  <dc:description/>
  <dc:language>en-US</dc:language>
  <cp:lastModifiedBy>0</cp:lastModifiedBy>
  <dcterms:modified xsi:type="dcterms:W3CDTF">2008-08-20T20:47:00Z</dcterms:modified>
  <cp:revision>2</cp:revision>
  <dc:subject/>
  <dc:title>Acessorios_Parecer.doc</dc:title>
</cp:coreProperties>
</file>