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ARECER Nº   3205, DE 2008</w:t>
      </w:r>
    </w:p>
    <w:p>
      <w:pPr>
        <w:pStyle w:val="TextBody"/>
        <w:rPr/>
      </w:pPr>
      <w:r>
        <w:rPr/>
        <w:t>DA COMISSÃO DE CONSTITUIÇÃO E JUSTIÇA SOBRE O PROJETO DE LEI Nº 1451, D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O ilustre Deputado Mário Reali pretende instituir o Programa Estadual de Qualidade Ambiental na administração pública direta e indireta, por meio do Projeto de Lei nº 1451,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Quando em pauta, na forma regimental, a propositura em epígrafe não foi alvo de emendas ou substitu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eguindo sua tramitação legislativa a proposta foi encaminhada para esta Comissão de Constituição e Justiça para ser apreciada nos seus aspectos constitucional, legal e juríd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ara examinar o projeto entelado, fomos designados Relat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assando à analise, denotamos que a matéria é de natureza legislativa e, quanto à iniciativa, de competência concorrente, nos termos estabelecidos pela Constituiçã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essa esteira, ressaltamos que a Carta Paulista dedica uma Seção, inserida no Capítulo IV – Do Meio Ambiente, dos Recursos Naturais e do Saneamento ao Meio Ambiente, o que orientou e respaldou o proponente na elaboração da medida em quest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Quanto aos aspectos legal e jurídico, também não merece reparos, restando-nos opinar, sob a ótica que nos cabe, pelo seu acolh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ssim sendo, manifestamo-nos favoravelmente à aprovação do Projeto de Lei nº 1451,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avi Zaia - Relator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9/3/2008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André Soares – Davi Zaia – Rui Falcão – Ana Perugini – Maria Lúcia Amary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1665 060308 1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0:57:00Z</dcterms:created>
  <dc:creator>DDO</dc:creator>
  <dc:description/>
  <dc:language>en-US</dc:language>
  <cp:lastModifiedBy>SSC</cp:lastModifiedBy>
  <dcterms:modified xsi:type="dcterms:W3CDTF">2008-08-20T20:57:00Z</dcterms:modified>
  <cp:revision>2</cp:revision>
  <dc:subject/>
  <dc:title>Acessorios_Parecer.doc</dc:title>
</cp:coreProperties>
</file>