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rFonts w:eastAsia="Arial (W1);Arial"/>
          <w:u w:val="none"/>
        </w:rPr>
        <w:t xml:space="preserve">                                        </w:t>
      </w:r>
      <w:r>
        <w:rPr>
          <w:u w:val="none"/>
        </w:rPr>
        <w:t>PARECER N.º</w:t>
        <w:tab/>
        <w:tab/>
        <w:t>3207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1451, DE 2007</w:t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nobre Deputado Mário Reali, o Projeto de Lei em epígrafe tem como objetivo instituir o “Programa Estadual de Qualidade Ambiental”, a fim de promover práticas ambientais sustentáveis na Administração Pública direta e indireta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seu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Defesa do Meio Ambiente. Face à não manifestação tempestiva daquele órgão técnico, foi designado Relator Especial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Verificamos que o projeto objetiva transformar em norma jurídica estadual específica diretrizes presentes na Carta Paulista, notadamente nos artigos 118 e 193, que transcrevemos:</w:t>
      </w:r>
    </w:p>
    <w:p>
      <w:pPr>
        <w:pStyle w:val="Artigo"/>
        <w:spacing w:before="100" w:after="0"/>
        <w:ind w:left="1701"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igo 118 - As licitações de obras e serviços públicos deverão ser precedidas da indicação do local onde serão executados e do respectivo projeto técnico completo, que permita a definição precisa de seu objeto e previsão de recursos orçamentários, sob pena de invalidade da licitação.</w:t>
      </w:r>
    </w:p>
    <w:p>
      <w:pPr>
        <w:pStyle w:val="Artigo"/>
        <w:spacing w:before="100" w:after="0"/>
        <w:ind w:left="1701"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"/>
        <w:spacing w:before="100" w:after="0"/>
        <w:ind w:left="1701" w:firstLine="1134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ágrafo único - Na </w:t>
      </w:r>
      <w:r>
        <w:rPr>
          <w:rFonts w:cs="Times New Roman" w:ascii="Times New Roman" w:hAnsi="Times New Roman"/>
        </w:rPr>
        <w:t>elaboração</w:t>
      </w:r>
      <w:r>
        <w:rPr>
          <w:rFonts w:cs="Times New Roman" w:ascii="Times New Roman" w:hAnsi="Times New Roman"/>
          <w:color w:val="000000"/>
        </w:rPr>
        <w:t xml:space="preserve"> do projeto mencionado neste artigo, deverão ser atendidas as exigências de </w:t>
      </w:r>
      <w:r>
        <w:rPr>
          <w:rFonts w:cs="Times New Roman" w:ascii="Times New Roman" w:hAnsi="Times New Roman"/>
        </w:rPr>
        <w:t>proteção</w:t>
      </w:r>
      <w:r>
        <w:rPr>
          <w:rFonts w:cs="Times New Roman" w:ascii="Times New Roman" w:hAnsi="Times New Roman"/>
          <w:color w:val="000000"/>
        </w:rPr>
        <w:t xml:space="preserve"> do patrimônio histórico-cultural e do meio ambiente, observando-se o disposto no do artigo 192, § 2º, desta Constituição.</w:t>
      </w:r>
    </w:p>
    <w:p>
      <w:pPr>
        <w:pStyle w:val="Paragrafo"/>
        <w:spacing w:before="100" w:after="0"/>
        <w:ind w:left="1701"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notacao"/>
        <w:spacing w:before="100" w:after="0"/>
        <w:ind w:left="1701" w:firstLine="1134"/>
        <w:jc w:val="both"/>
        <w:rPr/>
      </w:pPr>
      <w:r>
        <w:rPr/>
        <w:t>----------------------------------------</w:t>
      </w:r>
    </w:p>
    <w:p>
      <w:pPr>
        <w:pStyle w:val="Anotacao"/>
        <w:spacing w:before="100" w:after="0"/>
        <w:ind w:left="1701" w:firstLine="1134"/>
        <w:jc w:val="both"/>
        <w:rPr/>
      </w:pPr>
      <w:r>
        <w:rPr/>
        <w:t>----------------------------------------</w:t>
      </w:r>
    </w:p>
    <w:p>
      <w:pPr>
        <w:pStyle w:val="Anotacao"/>
        <w:spacing w:before="100" w:after="0"/>
        <w:ind w:left="1701" w:firstLine="1134"/>
        <w:jc w:val="both"/>
        <w:rPr/>
      </w:pPr>
      <w:r>
        <w:rPr/>
        <w:t>----------------------------------------</w:t>
      </w:r>
    </w:p>
    <w:p>
      <w:pPr>
        <w:pStyle w:val="Anotacao"/>
        <w:spacing w:before="100" w:after="0"/>
        <w:ind w:left="1701" w:firstLine="1134"/>
        <w:jc w:val="both"/>
        <w:rPr/>
      </w:pPr>
      <w:r>
        <w:rPr/>
        <w:t>----------------------------------------</w:t>
      </w:r>
    </w:p>
    <w:p>
      <w:pPr>
        <w:pStyle w:val="Anotacao"/>
        <w:spacing w:before="100" w:after="0"/>
        <w:ind w:left="170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ind w:left="1701"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igo 193 - 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</w:r>
    </w:p>
    <w:p>
      <w:pPr>
        <w:pStyle w:val="Artigo"/>
        <w:ind w:left="1701"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nciso"/>
        <w:ind w:left="170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opor uma política estadual de proteção ao meio ambiente;</w:t>
      </w:r>
    </w:p>
    <w:p>
      <w:pPr>
        <w:pStyle w:val="Inciso"/>
        <w:ind w:left="170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dotar medidas, nas diferentes áreas de ação pública e junto ao setor privado, para manter e promover o equilíbrio ecológico e a melhoria da qualidade ambiental, prevenindo a degradação em todas as suas formas e impedindo ou mitigando impactos ambientais negativos e recuperando o meio ambiente degradado;</w:t>
      </w:r>
    </w:p>
    <w:p>
      <w:pPr>
        <w:pStyle w:val="Anotacao"/>
        <w:spacing w:before="100" w:after="0"/>
        <w:ind w:left="1701" w:firstLine="1134"/>
        <w:jc w:val="both"/>
        <w:rPr/>
      </w:pPr>
      <w:r>
        <w:rPr/>
        <w:t>----------------------------------------</w:t>
      </w:r>
    </w:p>
    <w:p>
      <w:pPr>
        <w:pStyle w:val="Anotacao"/>
        <w:spacing w:before="100" w:after="0"/>
        <w:ind w:left="1701" w:firstLine="1134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A proposta, caso convertida em Lei, incluirá, dentre os critérios em suas licitações, o respeito ao meio ambiente. Somos favoráveis à sua aprovação. Se houver aumento de despesa, será pouco importante frente ao respeito à Constituição Paulista e às futuras gerações que habitarão em nosso Estad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quaisquer óbices à aprovação da propost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1451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1701"/>
        <w:jc w:val="both"/>
        <w:rPr/>
      </w:pPr>
      <w:r>
        <w:rPr/>
        <w:t>A0 Jorge Caruso – Relato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2/8/2008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o Covas – Presidente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or Sapienza – Waldir Agnello – Maria Lúcia Amary – Mário Reáli – Enio Tatto – Bruno Covas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0652 010708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Artigo">
    <w:name w:val="artig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notacao">
    <w:name w:val="anotaca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44:00Z</dcterms:created>
  <dc:creator>DDO</dc:creator>
  <dc:description/>
  <dc:language>en-US</dc:language>
  <cp:lastModifiedBy>SSC</cp:lastModifiedBy>
  <dcterms:modified xsi:type="dcterms:W3CDTF">2008-08-20T21:44:00Z</dcterms:modified>
  <cp:revision>2</cp:revision>
  <dc:subject/>
  <dc:title>Acessorios_Parecer.doc</dc:title>
</cp:coreProperties>
</file>