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>RECER N.º    3198 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º 408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utoria do Deputado Celso Giglio, o projeto em epígrafe tem o objetivo de propor diretrizes para a conversão dos prédios públicos da Administração Estadual em unidades ambientalmente eficiente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 Consolidado, a presente proposição esteve em pauta nos dias correspondentes às 37ª a  41ª Sessões Ordinárias, de 14/05 a  18/05/07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De acordo com o disposto no § 1º do artigo 31 do regimento supracitado, foi então a propositura encaminhada à Comissão de Constituição e Justiça para análise do projeto quanto aos aspectos constitucional, legal e jurídico, que exarou parecer favorável à sua aprov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</w:t>
      </w:r>
      <w:r>
        <w:rPr/>
        <w:t xml:space="preserve">Na seqüência do processo legislativo, foi a presente matéria remetida à Comissão de Serviços e Obras Públicas, para analisar o projeto, nos termos do § 7º, do artigo 31 do Regimento Consolidado, manifestando-se favoravelmente à sua aprovação do projeto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/>
        <w:t>Cabe agora a esta Comissão de Finanças e Orçamento analisar os aspectos previstos no § 3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</w:t>
      </w:r>
      <w:r>
        <w:rPr/>
        <w:t xml:space="preserve">Ao examinar os autos, constatamos que inexistem óbices de natureza financeira ou orçamentária que impeçam sua tramitação.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</w:t>
      </w:r>
      <w:r>
        <w:rPr/>
        <w:t>Verificamos que o projeto não acarreta aumento de despesa, uma vez que apenas introduz diretrizes para a conversão dos prédios públicos da Administração Estadual em unidades ambientalmente eficientes, dispondo sobre o uso racional da  água e o emprego de fontes alternativas de energia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</w:t>
      </w:r>
      <w:r>
        <w:rPr/>
        <w:t>Pelo exposto, somos favoráveis à aprovação do Projeto de lei nº 408, de 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icius Camari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/8/2008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Vitor Sapienza – Waldir Agnello – Maria Lúcia Amary – Mário Reáli – Enio Tatto – Bruno Covas</w:t>
      </w:r>
      <w:r>
        <w:rPr/>
        <w:t xml:space="preserve"> </w:t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9169 240608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52:00Z</dcterms:created>
  <dc:creator>DDO</dc:creator>
  <dc:description/>
  <dc:language>en-US</dc:language>
  <cp:lastModifiedBy>SSC</cp:lastModifiedBy>
  <dcterms:modified xsi:type="dcterms:W3CDTF">2008-08-20T21:52:00Z</dcterms:modified>
  <cp:revision>2</cp:revision>
  <dc:subject/>
  <dc:title>Acessorios_Parecer.doc</dc:title>
</cp:coreProperties>
</file>