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</w:rPr>
      </w:pPr>
      <w:r>
        <w:rPr>
          <w:b/>
          <w:caps/>
        </w:rPr>
        <w:t>Parecer nº 3235, de  2008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jc w:val="both"/>
        <w:rPr>
          <w:caps/>
        </w:rPr>
      </w:pPr>
      <w:r>
        <w:rPr>
          <w:caps/>
        </w:rPr>
        <w:t>DE RELATOR ESPECIAL, EM SUBSTITUIÇÃO AO DA COMISSÃO DE FISCALIZAÇÃO E CONTROLE, SOBRE O PROJETO DE DECRETO LEGISLATIVO Nº 83, DE 200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Por intermédio do ofício DSF/GP 319/1999, o Senhor Presidente do Tribunal de Contas do Estado de São Paulo enviou a esta Casa os documentos relativos ao processo TC-28012/026/94, que JULGOU IRREGULARES a concorrência pública e o contrato, celebrado entre a </w:t>
      </w:r>
      <w:r>
        <w:rPr>
          <w:b/>
        </w:rPr>
        <w:t xml:space="preserve">Companhia do Metropolitano de São Paulo – METRÔ e a empresa INSPECTOR ENGENHARIA LIMITADA, </w:t>
      </w:r>
      <w:r>
        <w:rPr/>
        <w:t>para as providências cabíveis à espécie.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>Nos termos do artigo 239, do Diploma Regimental da Assembléia Legislativa encaminhou-se o presente processo à Comissão de Finanças e Orçamento, que, não tendo se manifestado no prazo regimental, ensejou a designação do Deputado Estevam Galvão para, na qualidade de Relator Especial em substituição àquela Comissão Técnica, apreciá-lo e exarar o competente parecer.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>Ao examiná-lo, o Relator Especial reconheceu a irregularidade, julgada pela Corte de Contas, do contrato de execução de serviços para estudo do contato roda-trilho em aparelhos de mudança de vias – AMV’s da Companhia do Metropolitano de São Paulo – METRÔ, celebrado entre a Companhia de Metropolitano de São Paulo - METRÔ e a empresa Inspector Engenharia Limitada, nos moldes do Projeto de Decreto Legislativo em apreço.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Em prosseguimento ao processo legislativo os autos foram encaminhados à Comissão de Fiscalização e Controle, que não tendo, também, se manifestado no período regimental, ensejou a nossa designação de Relator Especial para, em substituição àquela Comissão, exarar seu parecer sobre o Projeto de Decreto Legislativo formulado, nos termos do artigo 239, § 5º do nosso Diploma Regimental. </w:t>
      </w:r>
    </w:p>
    <w:p>
      <w:pPr>
        <w:pStyle w:val="Normal"/>
        <w:spacing w:before="120" w:after="120"/>
        <w:ind w:firstLine="3969"/>
        <w:jc w:val="both"/>
        <w:rPr/>
      </w:pPr>
      <w:r>
        <w:rPr/>
      </w:r>
    </w:p>
    <w:p>
      <w:pPr>
        <w:pStyle w:val="Normal"/>
        <w:spacing w:before="120" w:after="120"/>
        <w:ind w:firstLine="3969"/>
        <w:jc w:val="both"/>
        <w:rPr/>
      </w:pPr>
      <w:r>
        <w:rPr/>
        <w:t xml:space="preserve">Ao fazê-lo, denotamos acertado o juízo da matéria em apreço, arrimado nas manifestações dos diversos organismos técnicos da Corte de Contas, razão pela qual somos impelidos a ratificar o entendimento vazado na manifestação de fls. 2019, no sentido de concordar com o arquivamento do Processo RGL 3910, de 1999 e pela remessa de ofícios à Procuradoria Geral do Estado e ao Ministério Público. Requerendo, outrossim, providências pertinentes ao caso em análise, tendo em vista a impossibilidade de adotar as medidas previstas no § 1º do artigo 33, da Constituição do Estado. </w:t>
      </w:r>
    </w:p>
    <w:p>
      <w:pPr>
        <w:pStyle w:val="TextosemFormatao"/>
        <w:spacing w:lineRule="exact" w:line="360" w:before="12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120"/>
        <w:ind w:firstLine="3969"/>
        <w:jc w:val="both"/>
        <w:rPr>
          <w:b/>
          <w:b/>
          <w:bCs/>
        </w:rPr>
      </w:pPr>
      <w:r>
        <w:rPr>
          <w:b/>
          <w:bCs/>
        </w:rPr>
        <w:t>Desse modo, no âmbito da nossa competência, opinamos favoravelmente ao Projeto de Decreto Legislativo nº 83, de 2007.</w:t>
      </w:r>
    </w:p>
    <w:p>
      <w:pPr>
        <w:pStyle w:val="Normal"/>
        <w:spacing w:before="120" w:after="120"/>
        <w:ind w:left="1134" w:firstLine="1134"/>
        <w:rPr/>
      </w:pPr>
      <w:r>
        <w:rPr/>
      </w:r>
    </w:p>
    <w:p>
      <w:pPr>
        <w:pStyle w:val="Normal"/>
        <w:ind w:left="3240" w:firstLine="300"/>
        <w:jc w:val="both"/>
        <w:rPr/>
      </w:pPr>
      <w:r>
        <w:rPr/>
        <w:t>a) Bruno Covas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38:00Z</dcterms:created>
  <dc:creator>DDO</dc:creator>
  <dc:description/>
  <cp:keywords/>
  <dc:language>en-US</dc:language>
  <cp:lastModifiedBy>SSC</cp:lastModifiedBy>
  <dcterms:modified xsi:type="dcterms:W3CDTF">2008-08-21T18:38:00Z</dcterms:modified>
  <cp:revision>2</cp:revision>
  <dc:subject/>
  <dc:title>Acessorios_Parecer.doc</dc:title>
</cp:coreProperties>
</file>