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 Nº  3242,  DE 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RELATOR ESPECIAL EM SUBSTITUIÇÃO AO DA COMISSÃO DE FISCALIZAÇÃO E CONTROLE, SOBRE O PROJETO DE DECRETO LEGISLATIVO Nº 22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or intermédio do ofício DE/GP nº 518/1999, o Senhor Presidente do Tribunal de Contas do Estado de São Paulo enviou a esta Casa os documentos relativos ao processo TC-25636/026/97, que JULGOU IRREGULARES a licitação-concorrência pública e o contrato, de 27.06.97, no valor de R$ 865.322,46, celebrado entre a </w:t>
      </w:r>
      <w:r>
        <w:rPr>
          <w:rFonts w:cs="Times New Roman" w:ascii="Times New Roman" w:hAnsi="Times New Roman"/>
          <w:b/>
          <w:sz w:val="24"/>
        </w:rPr>
        <w:t xml:space="preserve">Fundação para o Desenvolvimento da Educação – FDE e a empresa Seta Construções e Comércio Ltda., </w:t>
      </w:r>
      <w:r>
        <w:rPr>
          <w:rFonts w:cs="Times New Roman" w:ascii="Times New Roman" w:hAnsi="Times New Roman"/>
          <w:sz w:val="24"/>
        </w:rPr>
        <w:t>para as providências cabíveis à espéc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artigo 239, do Diploma Regimental da Assembléia Legislativa encaminhou-se o presente processo à Comissão de Finanças e Orçamento, que, não tendo se manifestado no prazo regimental, ensejou a designação do Deputado Estevam Galvão, para, na qualidade de Relator Especial em substituição àquela Comissão Técnica, apreciá-lo e exarar o competente parecer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á-lo, reconheceu a irregularidade, julgada pela Corte de Contas, do contrato de prestação de serviços de construção de diversas escolas pertencentes à regiões de Embu, Carapicuíba, Itapevi e Capital – lote CO; Guarulhos e Itaquaquecetuba – lote LN; Paranapanema – lote IP; Poá, Suzano e Capital – lote Lc; Buri, Itapeva e Itararé – lote IO; Boituva e Tatuí – lote IC; Mauá e Capital – lote LS; Itu e Sorocaba – lote IL.,  celebrado entre a Companhia de de Desenvolvimento Habitacional do Estado de São Paulo - CDHU e a empresa Seta Construções e Comércio Ltda., nos moldes do Projeto de Decreto Legislativo em apreç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prosseguimento ao processo legislativo os autos foram encaminhados à Comissão de Fiscalização e Controle, que não tendo, também, se manifestado no período regimental, ensejou a nossa designação de Relator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fazê-lo, denotamos acertado o juízo da matéria em apreço, arrimado nas manifestações dos diversos organismos técnicos da Corte Contas, que não mediram cuidados ao apontar a ocorrência de falhas no contrato em destaque, razão pela qual somos impelidos a ratificar o entendimento vazado no parecer do Relator Especial, Deputado Estevam Galvão às fls. 151/151, no sentido de concordar com o arquivamento do Processo RGL 3905, de 1999 e pela remessa de ofícios à Procuradoria Geral do Estado e ao Ministério Público, requerendo providências pertinentes ao caso em análise, tendo em vista a impossibilidade de adotar as medidas previstas no § 1º do artigo 33, da Constituição do Estad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sse modo, no âmbito da nossa competência, opinamos favoravelmente ao Projeto de Decreto Legislativo nº 22, de 200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berto Engler - Relator Especial</w:t>
      </w:r>
    </w:p>
    <w:sectPr>
      <w:type w:val="nextPage"/>
      <w:pgSz w:w="11906" w:h="16838"/>
      <w:pgMar w:left="1701" w:right="1467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03:00Z</dcterms:created>
  <dc:creator>DDO</dc:creator>
  <dc:description/>
  <dc:language>en-US</dc:language>
  <cp:lastModifiedBy>ssc</cp:lastModifiedBy>
  <dcterms:modified xsi:type="dcterms:W3CDTF">2008-08-21T19:03:00Z</dcterms:modified>
  <cp:revision>2</cp:revision>
  <dc:subject/>
  <dc:title>Acessorios_Parecer.doc</dc:title>
</cp:coreProperties>
</file>