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3253, DE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CONSTITUIÇÃO E JUSTIÇA, SOBRE O PROJETO DE LEI Nº 129, DE 200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 nobre Deputado José Bittencourt apresentou o Projeto de Lei nº 129, de 2007, com o condão de criar o “</w:t>
      </w:r>
      <w:r>
        <w:rPr>
          <w:rFonts w:cs="Times New Roman" w:ascii="Times New Roman" w:hAnsi="Times New Roman"/>
          <w:b/>
          <w:bCs/>
          <w:sz w:val="28"/>
          <w:szCs w:val="28"/>
        </w:rPr>
        <w:t>Fundo Especial de Atendimento às Vitimas de Contaminação Ambiental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09ª à 13ª Sessões Ordinárias (de 28/03 a 03/04/07), tendo recebido uma emenda e nenhum substitutivo, fls.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emenda apresentada inclui dois novos incisos ao Artigo 4º do projeto, no sentido de ampliar a representatividade do Conselho do Fundo Especial de Atendimento às Vitimas de Contaminação Ambiental, com a inclusão de um representante da Central Única dos Trabalhadores do Estado de São Paulo e um representante das entidades e movimentos de vitimas de acidentes e/ou contaminação ambien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o examiná-la verificamos tratar-se de matéria legislativa, e, no que tange à iniciativa, deverá ser considerada concorrente, de vez que, se encontra em consonância com os preceitos esculpidos nos artigos 19, 21, inciso III, e 24 “</w:t>
      </w:r>
      <w:r>
        <w:rPr>
          <w:rFonts w:cs="Times New Roman" w:ascii="Times New Roman" w:hAnsi="Times New Roman"/>
          <w:i/>
          <w:iCs/>
          <w:sz w:val="28"/>
          <w:szCs w:val="28"/>
        </w:rPr>
        <w:t>caput”</w:t>
      </w:r>
      <w:r>
        <w:rPr>
          <w:rFonts w:cs="Times New Roman" w:ascii="Times New Roman" w:hAnsi="Times New Roman"/>
          <w:sz w:val="28"/>
          <w:szCs w:val="28"/>
        </w:rPr>
        <w:t>, da Constituição Estadual, bem como  o teor da emenda formul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mesma forma, quanto a sua legalidade e juridicidade a propositura e a respectiva emenda não merecem restrições, na medida em que se embalada, harmonicamente, ao nosso mundo jurídic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Nesse diapasão, somos compelidos a considerar a proposição em condições de ser aprovada no âmbito da nossa competência.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avelmente </w:t>
      </w:r>
      <w:r>
        <w:rPr>
          <w:rFonts w:cs="Times New Roman" w:ascii="Times New Roman" w:hAnsi="Times New Roman"/>
          <w:sz w:val="28"/>
          <w:szCs w:val="28"/>
        </w:rPr>
        <w:t xml:space="preserve">à aprovação do Projeto de lei nº 129, de 2007, bem como da emenda nº 1 apresenta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ucia Amary – Rela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a relatora, favorável à proposição e a emenda nº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9/3/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vi Zaia – André Soares – Ana Perugini – Rui Falcão – Maria Lúcia Amary – Fernando Cape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33 240807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9:00Z</dcterms:created>
  <dc:creator>DDO</dc:creator>
  <dc:description/>
  <dc:language>en-US</dc:language>
  <cp:lastModifiedBy>SSC</cp:lastModifiedBy>
  <dcterms:modified xsi:type="dcterms:W3CDTF">2008-08-22T19:59:00Z</dcterms:modified>
  <cp:revision>2</cp:revision>
  <dc:subject/>
  <dc:title>Acessorios_Parecer.doc</dc:title>
</cp:coreProperties>
</file>