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3314 , DE 2008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238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stevam Galvão, o projeto em epígrafe objetiva criar o Programa Boa Visão, para avaliação oftalmológica de alunos matriculados na educação básica, além de adultos acima de 50 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132ª a 136ª Sessões Ordinárias, de 22/10/07 a 26/10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a própria Constituição da República Federativa do Brasil preconiza, em seu artigo 24, inciso XII, que compete aos Estados legislar sobre matérias que tenham como objeto a proteção e a defesa da saúde, além da própria Constituição Estadual firmar, conforme dispõe o artigo </w:t>
      </w:r>
      <w:r>
        <w:rPr>
          <w:rFonts w:cs="Times New Roman" w:ascii="Times New Roman" w:hAnsi="Times New Roman"/>
          <w:iCs/>
          <w:sz w:val="24"/>
          <w:szCs w:val="24"/>
        </w:rPr>
        <w:t xml:space="preserve">219 da Constituição de São Paulo, que a saúde é direito de todos e dever do Estado, contido aí os </w:t>
      </w:r>
      <w:r>
        <w:rPr>
          <w:rFonts w:cs="Times New Roman" w:ascii="Times New Roman" w:hAnsi="Times New Roman"/>
          <w:sz w:val="24"/>
          <w:szCs w:val="24"/>
        </w:rPr>
        <w:t>princípios de universalidade e de igualdade de acesso às ações e serviços que a promovem, protegem e recuper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ressaltar que o presente parecer se apresenta de acordo com as reiteradas manifestações que estão sendo aprovadas por esta E. Comissão, v.g., pareceres 912/07, 1302/07, 1894/07 e 2800/0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238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-  Relato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3-2008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 Zaia – Maria Lúcia Amary – Fernando Capez – Rui Falcão – Ana Perugini –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2006 070308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42:00Z</dcterms:created>
  <dc:creator>DDO</dc:creator>
  <dc:description/>
  <dc:language>en-US</dc:language>
  <cp:lastModifiedBy>0</cp:lastModifiedBy>
  <dcterms:modified xsi:type="dcterms:W3CDTF">2008-08-28T21:42:00Z</dcterms:modified>
  <cp:revision>2</cp:revision>
  <dc:subject/>
  <dc:title>Acessorios_Parecer.doc</dc:title>
</cp:coreProperties>
</file>