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291 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784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Luis Carlos Gondim, o projeto em epígrafe objetiva autorizar o Poder Executivo a </w:t>
      </w:r>
      <w:r>
        <w:rPr>
          <w:rStyle w:val="InternetLink"/>
          <w:rFonts w:cs="Times New Roman" w:ascii="Times New Roman" w:hAnsi="Times New Roman"/>
          <w:sz w:val="24"/>
          <w:szCs w:val="24"/>
        </w:rPr>
        <w:t>celebrar convênios com governos federal, estaduais e municipais e com empresas privadas, tendo como finalidade a implantação de Centros Culturais e de Receptivo Turístico nas Estações Ferroviárias Históricas do Alto Tietê, Vale do Paraíba e da Serra da Mantiquei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86ª a 90ª Sessões Ordinárias, de 15/08/07 a 21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celebração dos convênios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elebre convênios para a implantação dos Centros Culturais e de Receptivo Turístico; pelo contrário, apenas o autoriza a celebrar, o que significa, em linhas gerais, alertá-lo com vistas à disponibilização prévia de dotação orçamentária, para que o Executivo decida, dentro dos parâmetros fornecidos pela lei ou atendendo ao princípio da razoabilidade, se procede ou não aos acordos pretendi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784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2/2008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Davi Zaia – Mauro Bragato – André Soares – Rui Falcão – Baleia Ros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389 091007 1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>
          <w:rStyle w:val="FootnoteCharacters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50:00Z</dcterms:created>
  <dc:creator>DDO</dc:creator>
  <dc:description/>
  <dc:language>en-US</dc:language>
  <cp:lastModifiedBy>SSC</cp:lastModifiedBy>
  <dcterms:modified xsi:type="dcterms:W3CDTF">2008-08-28T21:50:00Z</dcterms:modified>
  <cp:revision>2</cp:revision>
  <dc:subject/>
  <dc:title>Acessorios_Parecer.doc</dc:title>
</cp:coreProperties>
</file>