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rPr>
          <w:u w:val="none"/>
        </w:rPr>
      </w:pPr>
      <w:r>
        <w:rPr>
          <w:u w:val="none"/>
        </w:rPr>
        <w:t>PARECER Nº 3293,  DE 2008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DA COMISSÃO DE FINANÇAS E ORÇAMENTO, SOBRE O PROJETO DE LEI  N° 784, de 2007</w:t>
      </w:r>
    </w:p>
    <w:p>
      <w:pPr>
        <w:pStyle w:val="BodyText2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 autoria do Deputado Luis Carlos Gondim, o projeto em epígrafe tem o objetivo de dispor sobre a criação do Projeto Estação Cultural e Turística no Alto Tietê, Vale do Paraíba e Serra da Mantiqueira. </w:t>
      </w:r>
    </w:p>
    <w:p>
      <w:pPr>
        <w:pStyle w:val="BodyText2"/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 pauta, nos termos regimentais, a propositura não recebeu emendas ou substitutivos.</w:t>
      </w:r>
    </w:p>
    <w:p>
      <w:pPr>
        <w:pStyle w:val="Normal"/>
        <w:spacing w:lineRule="atLeast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nicialmente, a proposta foi encaminhada à Comissão de Constituição e Justiça, a qual exarou parecer favorável quanto aos seus aspectos legais, constitucionais e jurídicos.</w:t>
      </w:r>
    </w:p>
    <w:p>
      <w:pPr>
        <w:pStyle w:val="Normal"/>
        <w:spacing w:lineRule="atLeast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m seguida, o projeto foi encaminhado à Comissão de Cultura, Ciência e Tecnologia, que opinou favoravelmente a sua aprovação e propôs uma emenda.</w:t>
      </w:r>
    </w:p>
    <w:p>
      <w:pPr>
        <w:pStyle w:val="Normal"/>
        <w:spacing w:lineRule="exact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Dando continuidade ao processo legislativo, a proposição foi encaminhada a esta Comissão de Finanças e Orçamento, para que fossem examinados os aspectos previstos no § 3º do artigo 31 do Regimento Interno.</w:t>
      </w:r>
    </w:p>
    <w:p>
      <w:pPr>
        <w:pStyle w:val="Normal"/>
        <w:spacing w:lineRule="exact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ste projeto tem por finalidade a implantação de Centros Culturais e de Receptivo Turístico nas Estações Ferroviárias Históricas no Alto Tietê, Vale do Paraíba e da Serra da Mantiqueira, por meio de convênios com os governos federal, estaduais, municipais e iniciativa privada.</w:t>
      </w:r>
    </w:p>
    <w:p>
      <w:pPr>
        <w:pStyle w:val="BodyTextIndent2"/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o analisar a Lei n.º 12.788, de 2007, que dispõe sobre o orçamento do Estado para o exercício de 2008, encontramos, em seus quadros, programação que contempla o objeto dessa proposição, conforme podemos acompanhar a seguir: </w:t>
      </w:r>
    </w:p>
    <w:p>
      <w:pPr>
        <w:pStyle w:val="CorpoTabela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Tabela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Tabela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Tabela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Tabela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Tabela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Tabela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Tabela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Tabela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Tabela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Tabela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Tabela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Tabela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Tabela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ecao2"/>
        <w:spacing w:lineRule="atLeast" w:line="2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QUADRO V</w:t>
      </w:r>
    </w:p>
    <w:p>
      <w:pPr>
        <w:pStyle w:val="BodyTextIndent2"/>
        <w:spacing w:lineRule="atLeast" w:line="36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MONSTRATIVO DA DESPESA POR PROGRAMA</w:t>
      </w:r>
    </w:p>
    <w:tbl>
      <w:tblPr>
        <w:tblW w:w="86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7"/>
      </w:tblGrid>
      <w:tr>
        <w:trPr/>
        <w:tc>
          <w:tcPr>
            <w:tcW w:w="864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08  NOVOS RUMOS, NOS VELHOS TRILHOS</w:t>
            </w:r>
          </w:p>
        </w:tc>
      </w:tr>
      <w:tr>
        <w:trPr/>
        <w:tc>
          <w:tcPr>
            <w:tcW w:w="864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ivo</w:t>
            </w:r>
          </w:p>
        </w:tc>
      </w:tr>
      <w:tr>
        <w:trPr/>
        <w:tc>
          <w:tcPr>
            <w:tcW w:w="864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ENDER A UMA DEMANDA ALTAMENTE INTERESSADA NO TURISMO, DE MODO A CONQUISTAR MELHOR QUALIDADE</w:t>
            </w:r>
          </w:p>
        </w:tc>
      </w:tr>
      <w:tr>
        <w:trPr/>
        <w:tc>
          <w:tcPr>
            <w:tcW w:w="8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VIDA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ção</w:t>
            </w:r>
          </w:p>
        </w:tc>
        <w:tc>
          <w:tcPr>
            <w:tcW w:w="7927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nominação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84</w:t>
            </w:r>
          </w:p>
        </w:tc>
        <w:tc>
          <w:tcPr>
            <w:tcW w:w="7927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ÓLOS TURÍSTICOS, CULTURAIS E DE LAZER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85</w:t>
            </w:r>
          </w:p>
        </w:tc>
        <w:tc>
          <w:tcPr>
            <w:tcW w:w="7927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TÃO ADMINISTRATIVA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19</w:t>
            </w:r>
          </w:p>
        </w:tc>
        <w:tc>
          <w:tcPr>
            <w:tcW w:w="7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E COLETIVO URBANO E DE TURISMO</w:t>
            </w:r>
          </w:p>
        </w:tc>
      </w:tr>
    </w:tbl>
    <w:p>
      <w:pPr>
        <w:pStyle w:val="Secao3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ecao3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ecao3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QUADRO A</w:t>
      </w:r>
    </w:p>
    <w:p>
      <w:pPr>
        <w:pStyle w:val="Secao3"/>
        <w:jc w:val="left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41000-SECRETARIA DE ESPORTE, LAZER E TURISMO</w:t>
      </w:r>
    </w:p>
    <w:p>
      <w:pPr>
        <w:pStyle w:val="BodyTextIndent2"/>
        <w:spacing w:lineRule="atLeast" w:line="360"/>
        <w:ind w:hanging="0"/>
        <w:rPr/>
      </w:pPr>
      <w:r>
        <w:rPr/>
        <w:t>Despesa por Atividade e Projeto segundo Grupos de Despesa e Fontes de Recursos</w:t>
      </w:r>
    </w:p>
    <w:tbl>
      <w:tblPr>
        <w:tblW w:w="8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468"/>
        <w:gridCol w:w="4280"/>
        <w:gridCol w:w="239"/>
        <w:gridCol w:w="1297"/>
      </w:tblGrid>
      <w:tr>
        <w:trPr/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Funcional</w:t>
            </w:r>
          </w:p>
        </w:tc>
        <w:tc>
          <w:tcPr>
            <w:tcW w:w="1468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rogramática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rograma/Ação/Descritor/Produto/Met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F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otal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       695</w:t>
            </w:r>
          </w:p>
        </w:tc>
        <w:tc>
          <w:tcPr>
            <w:tcW w:w="1468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08       578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ÓLOS TURÍSTICOS, CULTURAIS E DE LAZER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131.968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68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ENDIMENTO DE MANEIRA SATISFATÓRIA E DENTR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1.968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NORMAS DE SEGURANÇA AOS USUÁRIOS DOS PÓL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.000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RÍSTICOS DA FERROVIA E ATENDIMENTO À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ANDAS DE INTERESSE DE OUTROS MUNICÍPI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ULISTAS,DANDO APOIO AO DESENVOLVIMENT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E EQUIPAMENTOS, COMPREENDEND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ORIA TÉCNICA PARA ESTUDOS E PROJETO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NHO TURÍSTICO E DE LAZER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BodyTextIndent2"/>
        <w:spacing w:lineRule="atLeast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emenda proposta pela Comissão de Cultura, Ciência e Tecnologia sugere a exclusão do parágrafo único do artigo 4°, visto que a disposição nele contida já é abrangida por legislação específica e, portanto, somos por sua aprovação.</w:t>
      </w:r>
    </w:p>
    <w:p>
      <w:pPr>
        <w:pStyle w:val="Normal"/>
        <w:spacing w:lineRule="atLeast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º 784, de 2007, com a emenda apresentada pela Comissão de Cultura, Ciência e Tecnologia.</w:t>
      </w:r>
    </w:p>
    <w:p>
      <w:pPr>
        <w:pStyle w:val="Normal"/>
        <w:spacing w:lineRule="atLeast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É o nosso parec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ário Reali – Relator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o parecer do relator, favorável à proposição com a emenda da CCCT.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27/8/2008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uno Covas – Presidente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tor Sapienza – Bruno Covas – Mauro Bragato – Estevam Galvão – Enio Tatto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15039 180808 14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paragraph" w:styleId="Secao3">
    <w:name w:val="Secao3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ecao2">
    <w:name w:val="Secao2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Tabela">
    <w:name w:val="CorpoTabela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22:03:00Z</dcterms:created>
  <dc:creator>DDO</dc:creator>
  <dc:description/>
  <dc:language>en-US</dc:language>
  <cp:lastModifiedBy>SSC</cp:lastModifiedBy>
  <dcterms:modified xsi:type="dcterms:W3CDTF">2008-08-28T22:03:00Z</dcterms:modified>
  <cp:revision>2</cp:revision>
  <dc:subject/>
  <dc:title>Acessorios_Parecer.doc</dc:title>
</cp:coreProperties>
</file>